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населения об опросе об эффективности деятельности руководителей      органов мест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важаемые ж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49" w:before="281" w:after="28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принять участие в опросе об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эф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, действующих на муниципальном уровне, осуществляющих оказание услуг населению муниципальных образований Новосибирской области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rStyle w:val="Appleconvertedspace"/>
          <w:rFonts w:cs="Arial" w:ascii="Arial" w:hAnsi="Arial"/>
          <w:color w:val="2D2D2D"/>
          <w:spacing w:val="2"/>
          <w:sz w:val="26"/>
          <w:szCs w:val="26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Опрос проводится ежегодно в период с 15 января по 31 марта года, следующего за отчетным, одновременно во всех городских округах и муниципальных районах Новосибирской области через официальный сайт Губернатора Новосибирской области и Правительства Новосибирской области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сети Интернет (далее - официальный сайт) по вопросам, содержащимся в анкетах. Анкеты и итоги опроса размещаются на официальном сайте в разделе «Область», подразделе «Опросы» (далее - соответствующий раздел), либо на сайте администрации Северного района Новосибирской области в разделе «район», подразделе «СМИ» (далее – соответствующий разде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.ru/page/11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0:00Z</dcterms:created>
  <dc:creator>Светлана</dc:creator>
  <dc:description/>
  <cp:keywords/>
  <dc:language>en-US</dc:language>
  <cp:lastModifiedBy>Светлана</cp:lastModifiedBy>
  <dcterms:modified xsi:type="dcterms:W3CDTF">2016-03-04T07:45:00Z</dcterms:modified>
  <cp:revision>2</cp:revision>
  <dc:subject/>
  <dc:title/>
</cp:coreProperties>
</file>