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2.2016                                                                                       с. Север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овета  информирует о предоставлении земельного участка для ведения личного подсобного хозяй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извещения в Вестнике Северного сельсовета и на официальном сайте Администрации района в разделе «Поселения»  Северного сельсовета  граждане  могут подать заявления об участии в аукционе по продаже земельного участ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на участие принимаются по адресу: ул. Урицкого 20, с. Северное, Северного район Новосибирской области, администрация Северного сельсовета, кабинет № 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 до 11.01.2017 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для ведения личного подсобного хозяйства расположен по адресу: Новосибирская область, Северный район, с.Северное, ул. Лермонтова, 32/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54:21:010529:8, площадью 2539 кв.м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1:00Z</dcterms:created>
  <dc:creator>Cpecialist</dc:creator>
  <dc:description/>
  <dc:language>en-US</dc:language>
  <cp:lastModifiedBy>user</cp:lastModifiedBy>
  <cp:lastPrinted>2016-12-13T13:11:00Z</cp:lastPrinted>
  <dcterms:modified xsi:type="dcterms:W3CDTF">2016-12-13T07:11:00Z</dcterms:modified>
  <cp:revision>2</cp:revision>
  <dc:subject/>
  <dc:title/>
</cp:coreProperties>
</file>