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формация о результатах мониторинга правоприменения в Северном    сельсовете Северного района Новосибирской области з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 исполнение Указа Президента Российской Федерации от 20 мая 2011 г. № 657 "О мониторинге правоприменения в Российской Федерации" (далее - Указ № 657) в 2015году приняты необходимые меры, направленные на организацию мониторинга правоприм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ониторинга правоприменения использовалис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ктика судов общей юрисдикции и арбитражных су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ктика реализации нормативных правовых актов Северного сельсовета  Северного района Новосиби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ы и меры прокурорского реагирования, принятые в отношении нормативных правовых актов (протест, представление, постановление, предостережение и требование об изменении нормативного правового акта, заявление в су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экспертные заключения управления законопроектных работ и ведения регистра министерства юстиции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исьма, иная информация органов прокуратуры, органов государственной власти субъектов РФ и иных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формация, почерпнутая из средств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нформация, поступившая от граждан и юридическ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информация, поступившая из иных источ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5"/>
        <w:shd w:fill="FFFFFF" w:val="clear"/>
        <w:ind w:firstLine="70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ходе проведения мониторинга правоприменения нормативных актов устранены нарушения  законодательства:</w:t>
      </w:r>
    </w:p>
    <w:p>
      <w:pPr>
        <w:pStyle w:val="P5"/>
        <w:shd w:fill="FFFFFF" w:val="clear"/>
        <w:ind w:firstLine="70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 сфере муниципальной службы  - 2;</w:t>
      </w:r>
    </w:p>
    <w:p>
      <w:pPr>
        <w:pStyle w:val="P5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- в сфере бюджетного законодательства;</w:t>
      </w:r>
    </w:p>
    <w:p>
      <w:pPr>
        <w:pStyle w:val="P5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- в сфере защиты населения и территорий от ЧС, природных и техногенных катастроф -1;</w:t>
      </w:r>
    </w:p>
    <w:p>
      <w:pPr>
        <w:pStyle w:val="P5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- в сфере развития малого и среднего предпринимательства;</w:t>
      </w:r>
    </w:p>
    <w:p>
      <w:pPr>
        <w:pStyle w:val="P5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тменены как несоответствующие действующему законодательству – 4;</w:t>
      </w:r>
    </w:p>
    <w:p>
      <w:pPr>
        <w:pStyle w:val="P5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- отменены как незаконно принятые - 1;</w:t>
      </w:r>
    </w:p>
    <w:p>
      <w:pPr>
        <w:pStyle w:val="P5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иведены в соответствие, в связи с  изменениями законодательства- 10.</w:t>
      </w:r>
    </w:p>
    <w:p>
      <w:pPr>
        <w:pStyle w:val="P5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По результатам мониторинга коррупциогенных факторов в нормативных правовых актах, регулирующих указанные правоотношения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ам администрации Северного сельсовета рекомендовано  своевременно анализировать изменения федерального и областного законодательства, для отмены либо корректировки нормативно правовых актов Северного сельсовета, в частности подписанного Губернатором Новосибирской области 18.12.2015 Закона области № 27-ОЗ «О перераспределении полномочий между органами местного самоуправления муниципальных образований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ую помощь при осуществлении мониторинга правоприменения оказ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тодические рекомендации Минтруда России по привлечению к ответственности муниципальных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тические материалы о правовых основаниях разработки и принятия муниципальных правовых актов в сфере противодействия коррупции, подготовленные отделом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, доведенные до сведения органов местного самоуправления, желательно, чтобы такая практика осуществлялась на постоян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  <w:t xml:space="preserve">Глава Северного сельсовета </w:t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  <w:t>Северного района</w:t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  <w:t>Новосибирской области                                                                    С.А Шап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55:00Z</dcterms:created>
  <dc:creator>Светлана</dc:creator>
  <dc:description/>
  <cp:keywords/>
  <dc:language>en-US</dc:language>
  <cp:lastModifiedBy>Светлана</cp:lastModifiedBy>
  <dcterms:modified xsi:type="dcterms:W3CDTF">2016-03-03T05:23:00Z</dcterms:modified>
  <cp:revision>3</cp:revision>
  <dc:subject/>
  <dc:title/>
</cp:coreProperties>
</file>