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6                                                                                                      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и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территории Северн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title"/>
        <w:spacing w:before="0" w:after="0"/>
        <w:jc w:val="both"/>
        <w:rPr/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В 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Северного сельсовета Северного района Новосибирской области, администрация Северного сельсовета Северного района Новосибирской области 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Утвердить правила благоустройства и санитарного содержания территории Северного сельсовета Северного района Новосибир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Опубликовать настоящее постановление в «Вестнике Север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» и разместит  на официальном сайте администрации Северного сельсов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верного сельсовета                                                  Т.А.Литв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верн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4.07.2016  № 138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 Р  А  В  И  Л 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а и санитарного содержания территории 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ие правила благоустройства, уборки и санитарного содержания территории Северн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Северного сельсове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. В настоящих Правилах используются понятия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Благоустройство</w:t>
      </w:r>
      <w:r>
        <w:rPr>
          <w:bCs/>
          <w:sz w:val="24"/>
        </w:rPr>
        <w:t xml:space="preserve"> –  комплекс мероприятий, направленных на обеспечение и улучшение санитарного и эстетического состояния территории Северного сельсовета, повышения комфортности условий проживания для жителей Северного сельсовета, поддержание единого архитектурного облика населенных пунктов Северного сельсовет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содержание и уборка территорий</w:t>
      </w:r>
      <w:r>
        <w:rPr>
          <w:bCs/>
          <w:sz w:val="24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мовладелец</w:t>
      </w:r>
      <w:r>
        <w:rPr>
          <w:bCs/>
          <w:sz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зеленые насаждения</w:t>
      </w:r>
      <w:r>
        <w:rPr>
          <w:bCs/>
          <w:sz w:val="24"/>
        </w:rPr>
        <w:t xml:space="preserve"> -  древесные, кустарниковые и  травянистые растения, расположенные на территории населенного пункта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временного хранения отходов</w:t>
      </w:r>
      <w:r>
        <w:rPr>
          <w:bCs/>
          <w:sz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</w:t>
      </w:r>
    </w:p>
    <w:p>
      <w:pPr>
        <w:pStyle w:val="TextBody"/>
        <w:rPr>
          <w:b/>
          <w:b/>
          <w:bCs/>
        </w:rPr>
      </w:pPr>
      <w:r>
        <w:rPr>
          <w:sz w:val="24"/>
        </w:rPr>
        <w:br/>
      </w:r>
    </w:p>
    <w:p>
      <w:pPr>
        <w:pStyle w:val="TextBody"/>
        <w:rPr/>
      </w:pPr>
      <w:r>
        <w:rPr>
          <w:b/>
          <w:bCs/>
        </w:rPr>
        <w:t xml:space="preserve">3. Порядок уборки и содержания  территории села Северного </w:t>
      </w:r>
      <w:r>
        <w:rPr/>
        <w:br/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Физическим и юридическим лицам, независимо от их организационно-правовых форм,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ю уборки иных территорий осуществляют администрация Северного сельсовета  по  соглашениям со специализированными организациями в пределах средств, предусмотренных на эти цели в бюджете администрации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2. На территории Северного сельсовета запрещается: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-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овершать действия, приводящие к засорению, загрязнению и захламлению земель и элементов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  выливать воду, водосодержащие жидкости и мусор на пути транспорт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 размещать  строительный материал и строительный мус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3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4. Уборка тротуаров, улиц и дорог на территории населенного пункта произ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ей – подрядчиком  на основании заключенного  муниципального контракта  на  выполнение данных рабо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 озеленения (парки, скверы, газоны),  в том  числе расположенные на них тротуары, пешеходные зоны убирают  организации, эксплуатирующие данные объекты  озеле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6. Уборку мест  временной уличной торговли  территорий, прилегающих  к объектам торговли (рынки, торговые павильоны, быстровозводимые  торговые комплексы, палатки, киоски и т.д.)  на удалении пяти метров, производят  владельцы  объектов торговли. Не допускается  складирование  тары на прилегающих газонах,  крышах торговых палаток, киосков и т.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7. Уборку и содержание  неиспользуемых   в течение  длительного времени  и не  осваиваемых  территорий,  территорий после сноса строений,  производят организации -  заказчики,  которым отведена данная территория,  подрядные организации,  выполняющие работы по сносу стро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8.  Уборку территорий  вокруг мачт и опор  установок  наружного освещения и контактной  сети,  расположенных на тротуарах,  производят предприятия, отвечающие за уборку тротуаров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9.  Уборку  территорий,  прилегающих к трансформаторным  и распределительным  подстанциям, другим инженерным сооружениям,  работающим в автоматическом режиме (без обслуживающего  персонала),  а также к опорам  ЛЭП,  байпасам производят арендаторы  данных объект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0.  Уборку и содержание  территорий  предприятий, организаций и учреждений, иных хозяйственных  субъектов и  прилегающей к ним  5-ти метровой зоны (от границ участков, ограждений, зданий)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1.  Очистку  кюветов  после проведения  механизированной  уборки от снега,  формирование куч снега и льда на площадях,  улицах и проездах  осуществляют  предприятия,  производящие  уборку прилегающих  тротуар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2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При возникновении подтоплений,  вызванных  сбросом воды (аварийные ситуации  на трубопроводах и т.д.), ответственность за их ликвидацию (в зимний период  - скол и вывоз льда) возлагается на организации, допустившие  наруш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3. Вывоз скола асфальта  при проведении  дорожно-ремонтных  работ производится организациями,  проводящими работы:  на главных дорогах села – незамедлительно  (в ходе работ),  на остальных улицах  и во дворах – в течение  суток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4. Спиленные  деревья вывозятся организациями, производящими работы по удалению сухостойных, аварийных, потерявших декоративность деревьев  и обрезки ветвей  в кронах, 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5. Упавшие деревья должны быть удалены балансодержателем территории  немедленно с проезжей части дорог, тротуаров, от токоведущих  проводов, фасадов и жилых производственных зданий,  а с других территорий  -  в течение 6  часов с момента обнаруж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6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7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8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19. Администрация рынка организует работу по очистке  и уборке территории рынка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20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21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Уборка территорий села Северного в зимний пери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. 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села Северно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  Период 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 При  уборке дорог  в парках, скверах и других зеленых зонах допускается складирование снега, не содержащего химических реагентов,  на заранее  подготовленные  для этих целей площадки при условии  сохранности зеленых насаждений и обеспечения  оттока 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Технология режима  производства уборочных работ  на проезжей части улиц и проездов, тротуаров и дворовых территорий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5. 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6.  Зимняя уборка улиц  при обильных снегопадах  включает первоочередные  мероприятия и операции  второй очеред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 первоочередным операциям  зимней  уборки относя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бработка проезжей части дорог противогололедными  материалам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гребание и подметание снег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полнение разрывов в валах снега на перекрестках, у подъездов к  административным и общественным зданиям, выездов из дворов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операциям второй очереди относятся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вывоз снега ( по заданию администрации Северного сельсовета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чистка кюветов после удаления снег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калывание льда и удаление снежно-ледяных образов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7. Наледь на тротуарах  и проезжей части дорог,  образовавшаяся  в результате аварий на уличных инженерных сетях,  скалывается и убирается организациями, виновными в затоплении. Сколотый лед вывозится в установленны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9.  При непрекращающемся  снегопаде  дорожно-эксплуатационной  организацией в течение суток  должна быть обеспечена постоянная работа уборочных машин на улицах се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0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1. Формирование снежных валов не допуск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 пересечениях  дорог и улиц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а тротуара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12. Вывоз снега  с территорий предприятий  должен осуществляться  на специально подготовленные площадки. Запрещается  вывоз снега на несогласованные в установленном порядк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3.  Тротуары  должны быть очищены на всю ширину до покрытия от свежевыпавшего  или  уплотненного снега (снежно-ледяных образова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4. В период интенсивного  снегопада тротуары  должны обрабатываться  противогололедными  материалами и расчищаться проходы для движения пешеход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Зимняя уборка дворовых территорий, крыш зданий, балкон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очистка их от снег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Тротуары, дворовые территории  и проезды должны быть очищены от снега и наледи  до асфальта. При возникновении наледи (гололеда)  производится обработка мелким пе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 Снег, очищаемый с дворовых территорий  и внутриквартальных проездов,  разрешается складировать на  территориях дворов в местах, не препятствующих   свободному проезду  автотранспорта и движению пешеходов. Не допускается повреждение  зеленых насаждений при складировании сне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 Складирование снега на внутридворовых территориях должно предусматривать отвод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4.  В  зимнее время владельцами и арендаторами  зданий должна быть организована своевременная   очистка кровель от снега,  наледи и сосулек. Очистка от снега балконов производится их владельцами или пользователями помещений  с выходом на балко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5. 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6. 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7. Запрещается сбрасывать снег, лед и мусор  в воронки водосточных т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8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6. Уборка территории села в летний период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          6.1. Период летней уборки устанавливается с 16 апреля по 31 октября. В случае резкого изменения погодных  условий по решению администрации Северного сельсовета сроки проведения летней уборки  изменяю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2. Подметание дорожных покрытий, улиц и  проездов осуществляется в дневное время с 8 часов до 21 ча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3.  В период листопада организации, ответственные  за уборку закрепленных территорий, производят сгребание и вывоз опавшей  листвы с газонов улиц, дворовых территорий. Сгребание листвы к комлевой части деревьев и кустарников запрещ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4. Проезжая часть должна быть полностью очищена от всякого вида загряз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Тротуары и расположенные на них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6. Обочины дорог должны быть очищены от крупногабаритного и друг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7.  Уборка дворовых территорий, внутридворовых  проездов и тротуаров от пыли и  мелкого бытового мусора осуществляется собственникам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8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9. Запрещается сжигание мусора, листвы, тары, производственных отходов, разведение костров, включая внутренние территории  предприятий и частных домовладений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0. Запрещается мойка, чистка транспортных средств на территории села за исключением специально  отведенных мест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1.  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2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3. Запрещается  размещение объектов  различного  назначения на  газонах, цветниках, детских площадках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.14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Содержание урн для мус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7.1. На автовокзале, рынках, парках, площадях, зонах отдыха, учреждениях образования, здравоохранения и других местах массового  посещения людей, на улицах, на остановках общественного пассажирского транспорта, у входа в торговые объекты должны быть установлены урны для мусора. Урны  устанавливают на расстоянии 50 метров  одна от другой в местах массового посещения населения; во дворах, в парках, на  площадях и на других территориях на расстоянии до 100 метров. На  остановках  пассажирского транспорта и у  входов в торговые объекты  устанавливают  по две ур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2. Установка и очистка урн  производится организациями – подрядчиками, эксплуатирующими  территории в соответствии с договором муниципального заказа и хозяйствующими субъектами, во  владении  или пользовании которых находятся территории. Очистка  урн  производится  этими организациями по мере их запол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3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 торговых объектов, -  торговыми организация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4. Очередной ремонт урн производится владельцами один раз (апрель), а также по мере необходимости или по предписаниям  контролирующих орга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Вертикальная планировка и организация рельеф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При осуществлении благоустройства территории  вертикальная планировка должна  обеспечивать  сохранение своеобразия рельефа, максимальное сохранение существующих зеленых насаждений,  подчеркивать  эстетические качества ландшаф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Организация рельефа должна  обеспечивать отвод поверхностных вод, а также нормативные уклоны улиц и пешеходных коммуникаций. Вертикальные отметки дорог, тротуаров, площадей, колодцев ливневой  канализации должны соответствовать утвержденным проектам, исключить застаивание поверхностных вод, подтопление и  затопление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 При реконструкции, строительстве дорог и улиц, выполнении земельно-планировочных работ в районе существующих зеленых насаждений не допускается изменение вертикальных отметок. В случаях, когда обнажение (засыпка) корней  неизбежно, -  необходимо предусматривать соответствующие устройства для нормального роста деревье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Установка и содержание временных сооружений для  мелкорозничной торговли, мини-ры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1. Установка  объектов мелкорозничных стационарных торговых точек (павильонов, киосков) осуществляется в соответствии с Правилами землепользования и застройки села. Архитектурные и цветовые решения согласовываются с отделом 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2. Ремонт, окраска объектов мелкорозничной торговли  производиться за счет их владельцев с учетом сохранения внешнего вида и цветового решения, согласованного с  отделом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3. Владельцы торговых точек, нанесшие ущерб прилегающим объектам  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4. Территории мини-рынков и прочих временных площадок для торговли должны быть ограждены, иметь твердое покрытие, обеспечивающее сток  ливневых и талых вод, оборудованы киосками, навесами, прилавками, контейнерными площадками, урнами,  общественными стационарными туалетами, вечерним освещением. В непосредственной близости от  территории рынков по согласованию с ГИБДД должны размещаться стоянки для автотранспорт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5.  Мелкорозничная торговля с  автомашин и  автоприцепов организуется в зонах торговли на территориях рынков и других местах по  разрешению  администрации Северного сельсовета  в соответствии с  утвержденными схемами  размещения специализированных площадок, которые должны быть заасфальтированы и иметь  подъездные пути, не препятствующие движению пеше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6. Владельцы временных сооружений мелкорозничной торговли обязаны заключать договоры на уборку территории и вывоз мусора с 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7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Содержание малых архитектурных фор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1. Территории жилой застройки, общественные зоны, улицы, площадки для отдыха оборудуются малыми архитектурными формами – цветочниками, скамьями, урнами, устройствами для игр детей, отдыха взрослого населения, газетными стендами, оградами, павильонами для ожидания автотранспор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Малые архитектурные формы для территорий общественной застройки улиц изготавливаются по индивидуальным проект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4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 соответствии с  утвержденной проектно-смет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5. Конструктивные решения малых архитектурных форм должны обеспечивать их  устойчивость, безопасность поль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Юридические и физические лица – владельцы (балансодержатели) малых архитектурных форм  обязаны за свой  счет осуществлять их  замену, ремонт и покрас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Внешнее  обустройство и оформление строительных площадо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о начала производства строительных работ подрядчик  обязан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станавливать ограждение строительной  площадк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бозначить въезды на строительную площадку специальными знаками или указателями;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обеспечить наружное освещение по периметру строительной  площадки;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установить информационный щит с наименованием объекта, заказчика и подрядчика с  указанием их адресов, телефонов, сроков строительства объект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2. Высота, конструкция ограждения должны обеспечивать безопасность движения транспорта и пешеходов на прилегающих к строительной  площадке улицах и тротуара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сота, конструкция и окраска ограждения выполняются в соответствии с Проектом организации строительства, согласованным с отделом архитектуры  и строительств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3. Производство работ, связанных с временным нарушением или  изменением существующего благоустройства, допускается только по разрешению администрации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4. После завершения работ заказчик (строитель – подрядчик) обязан восстановить за свой счет нарушенные при производстве строительно-ремонтных работ благоустройство и  озеленение с  последующей сдачей выполненных работ по акту приемо-сдаточной комиссии в  сроки, установленные администрацией 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5. Проекты организации строительства (капитального ремонта) разрабатываются в  составе проектно – сметной  документации и согласовываются с заинтересованными службами и органами государственного контроля и надзор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1.6. Все материалы и грунт  размещаются  только в пределах огражденного участка.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7. На  строительной площадке не допускается образование завалов грунтом, отходами при производстве строительных работ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8. Выезды автотранспорта и техники со строительной площадки должны быть  устроены так, чтобы препятствовать разносу грязи со стройплощадки на улицах. В случае загрязнения проезжей части дорог, тротуаров, зеленых зон, уборка производится силами подрядных организаций или по  прямым договорам специализированными коммунальными служб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10. Производство строительных работ вблизи подземных коммуникаций должно быть согласовано с  владельцами коммуникаций. 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Благоустройство жилых квартал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1. Жилые зоны кварталов оборудуются площадками для сушки белья, чистки одежды, для отдыха, игр детей, для занятий спортом, для выгула домашних животных, зелеными  зонами, собственниками жилых помещ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2.2. На территории жилых кварталов, а также на придомовых  территориях землепользователю рекомендовано поддерживать следующий порядок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ть в исправном состоянии покрытия отмосток, тротуаров, пешеходных дорожек, внутриквартальных проездов и дорог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е допускать самовольного строительства во дворах  различного рода хозяйственных или вспомогательных построек (сараев, гаражей и т.д.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е допускать загромождения придомовых  территорий дровами, строительными  материалами, тарой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ть в исправном состоянии  находящиеся у него на балансе (хозяйственном ведении или оперативном управлении)  инженерные сети, своевременно производить осмотр и очистку колодце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ть в исправном состоянии малые архитектурные формы,  оборудование спортивных, игровых,  детских и хозяйственных площадок, ограждения и изгороди, поддерживать их опрятный  внешний вид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3. На придомовой территории запрещ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изводить действия, нарушающие тишину и порядок с 23 часов до 7 часов, кроме работ по уборке территории либо работ по устранению аварийных ситуаций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тоянка  и выезд  служебного и личного  автотранспорта на зеленые зоны  дворовых и  внутриквартальных территорий, детские площадки, пешеходные дорож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4. Парковка  машин допускается только на специально отведенных для этого площадка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Содержание фасадов зданий и сооруж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3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. Запрещается самовольное  переоборудование фасадов зданий и их конструктивных элементов, в том числе балконов, лоджий, а также  их захламл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.2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.3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.4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Содержание наружного освещ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.1. Металлические опоры, кронштейны и другие элементы  устройств наружного освещения и  контактной сети должны содержаться в чистоте, не  иметь очагов коррозии и  окрашиваться балансодержателями по мере необходимости, но не реже одного раза в три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.2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4.3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 Общие требования к организации земляных рабо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5.1. Объекты  благоустройства являются неотъемлемой частью жилой среды и подлежат охране. Производство строительных, ремонтно-восстановительных работ не должно приводить к разрушению объектов благоустройства,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ом ущербом для жизнедеятельности проживающего насел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5.2. Организации, планирующие земляные работы, обязаны заранее сообщать о них в отдел архитектуры и строительства не позже чем за  14 дней до планируемого начала работ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5.3. Строительство, реконструкция и ремонт инженерных подземных сооружений, в том числе установка опор, столбов и т.п,  коммуникаций, дорог, тротуаров может выполняться только при наличии ордера на производство земляных работ, выданного отделом архитектуры и строительства. При выдаче предприятиям и организациям разрешений на земляные работы учитываются соблюдение сроков, полнота и качество выполнения работ по ранее выданным разрешения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4.  Производство работ должно осуществляться  согласно проекту организации строительства и соблюдения действующих строительных норм и правил технической эксплуатации, правил безопасности и других  нормативных документов на проектирование, строительство, приемку и эксплуатацию инженерных коммуникаций, зданий и сооружений при надзоре проектных организаций, а также государственном контроле за использованием и охраной земель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5.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. Временное изъятие допускается только на плановое время производства работ с  оформлением договора между администрацией Северного сельсовета или предприятием – производителем работ. Возникшие при этом издержки, причиненные землепользователю, компенсируются предприятием-заказчиком строительных, земляных работ путем предварительной оплаты до начала работ по тарифам и  расценкам, утвержденным администрацией Северного сельсовета. Задержка сроков окончания и  восстановления объектов благоустройства влечет принятие экономических санкций к  предприятиям – производителям работ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Проведение земляных  работ на улицах, дорогах, проездах, тротуарах, площадя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.1. Производство строительных работ на  проезжих частях дорог, улицах, площадях должно быть 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 обеспечиваться удобные и безопасные условия для прохода люде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6.2. Частичное или  полное закрытие движения на улицах, тротуарах для производства земельных работ  производится по согласованию с ГИБД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3. В местах пересечения траншеями тротуаров и пешеходных дорожек должны быть  установлены переходные мостики для пешеходов на всю ширину пересекаемой дорожки или тротуара и  ограждением с двух сторон на высоту не менее 1 метра. Ответственность за безопасность движения и выполнение установленных требований несет лицо, указанное в  разрешении на производство работ  в соответствии с 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4. Вскрытие асфальтобетонных покрытий производится  после прорезки покрытия по  границам вскрываемого участка. Запрещается складировать на  проезжей части и прилегающей территории разобранное асфальтобетонное покрытие (скол). Скол в день производства работ и  грунт, неиспользуемый для обратной засыпки, должен быть вывезен на городской  полигон  твердых бытовых отх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5. Организация, юридическое или физическое лицо, производящее  земляные работы, ограждает место проведения работ типовым ограждением по всему периметру раскоп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6. В вечернее и ночное время на  ограждениях раскопов, расположенных на  проезжей части улиц, площадей, проездов дополнительно должно быть устроено освещ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7. Организация, производящая работы, обязана восстановить нарушенные газоны, зеленые насаждения, асфальтобетонное покрытие в месте раскопа качественно и на всю ширину проезжей части или тротуара в месте раскопа. При пересечении улицы траншеями асфальтобетонное  покрытие на проезжей части восстанавливается картами – не менее пяти метров в каждую сторону от  траншеи, а не тротуаре – не менее трех мет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8. Восстановление асфальтобетонного покрытия производится сразу же после окончания работ и засыпки траншей, если глубина раскопок не  превышает одного метра.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д.) для беспрепятственного проезда автотранспорта и прохода пешеходов, постоянное же покрытие устраивается в  установленные сро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6.9. В случае нарушения асфальтобетонного покрытия тротуаров, пешеходных дорожек, проездов при  продольной прокладке коммуникаций покрытие восстанавливается на всю ширину тротуаров, дорожек, проезд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6.10. В  таком же порядке восстанавливаются покрытия дорог, улиц, площадей, если ширина раскопок превышает 1/3 ширины проезжей части и если на  проезжей части производилось устройство поперечной траншеи и ширина  раскопки  превысила 1/50 длины  соответствующего участка  улицы, дороги,  площад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6.11. В случае некачественного восстановления асфальтобетонного покрытия в месте раскопа или обнаружившейся его просадки в течение  двух лет повторное его восстановление выполняет организация, производившая работы. При взаимном согласии организация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администрацию Северного сельсовета, выдавшую разрешение на производство рабо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12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13. 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.14. Все указанные работы проводятся  за счет сил и средств предприятий, проводящих земельные работы. Законченные работы должны быть предъявлены администрации Северного сельсовета, выдавшей разрешение на производство работ  с составлением акта  приемки.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.15.  При производстве работ запрещ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изводство работ на дорогах без согласования с ГИБДД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изводство земляных работ в случае 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 рабо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сякое перемещение существующих подземных сооружений, не предусмотренных проектом, без согласования с  заинтересованной организацией и  отделом архитектуры и строительства территориальной администрации, даже если указанные сооружения не  препятствуют  производству рабо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грязнение прилегающих участков улиц, кюветов и газон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Вода должна быть направлена в  существующую ливневую канализацию на данном участке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рубка деревьев, кустарников и  обнажение их корней без разрешения отдела архитектуры и строительств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нос  зеленых насаждений в вегетационный период за исключением аварийных рабо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ерегон по улицам села транспорта и машин на гусеничном ходу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теплотрасс, линий электропередач и линий связ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ткрывать крыш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6.16. Смотровые колодцы на улицах и проездах должны восстанавливаться на одном уровне с  дорожных покрытие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6.17. Ответственность за содержание законсервированного объекта строительства (долгостроя) возлагается на балансодержателя (заказчика – застройщик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. Размещение обязательных объектов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1. Информационная табличка предназначена для  доведения до сведения потребителя информации об изготовителе (исполнителе, продавце, ст. 9 федерального закона «О защите прав  потребителей»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2. Каждое  предприятие сферы услуг  должно иметь одну или  несколько  информационных табличек -  по  количеству  входов для  населения. На  табличке  должна быть указана следующая обязательная  информация о предприятии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регистрированное (юридическое) наименование предприят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 - правовая фор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жим работы предприят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ополнительная информация нерекламного характера (в  случае  необходимости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3. Вывеска должна  содержать  информацию,  раскрывающую  профиль  предприятия и его наименование в соответствии со ст. 54 Гражданского кодекса Российской Федерации. Допускается размещать на  вывеске зарегистрированные в  установленном порядке товарные знаки, логотипы и знаки обслуживания данного предприятия, а также  декоративные элементы. Прочая  информация, размещенная на  вывеске, считаться  рекламн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7.4. Информационные таблички должны  размещаться у входа в предприятие либо на двери входа так, чтобы их  хорошо видели  посетители. Информационные таблички могут быть  заменены надписями на  входной двер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5. Тексты, содержащиеся на вывесках, должны выполняться на русском  языке.  Недопустимо использование в  текстах иностранных слов, выполненных русскими буквами, а при  обозначении профиля предприятия -  сокращений и  аббревиату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6. Информационные таблички регистрации не  подлежа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7. Учрежденческие доски должны размещаться в обязательном порядке при  входе в  организацию (учреждение). На  учрежденческой  доске должна содержаться информация о его  ведомственной  принадлеж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8. В  витрине предприятия сферы услуг допускается размещать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цию о  реализуемых в данном  предприятии товарах и  оказываемых услугах, в том числе  образцы  товарной продукци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е или фирменное наименование предприятия (если такое  имеется), его зарегистрированные товарные знаки и знаки  обслужива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образительные элементы, раскрывающие профиль предприятия и  соответствующие его фирменному наименованию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менты  декоративного оформле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аздничное оформление, размещаемое в обязательном порядке к  государственным праздник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9. Указанная выше информация не подлежит регистрации, если она не содержит торговых марок,  наименований, товарных знаков и знаков  обслуживания других фир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10. Обязательная информация,  предназначенная для ознакомления потребителя об услугах, оказываемых  предприятиями  общественного питания, включает меню, прейскуранты и условия обслуживания и  размещается внутри и вне помещений на временных средствах наружной рекламы и информации на время работы предприятия. Средства размещения указанной информации не подлежат регистрации  в случае отсутствия  на них торговых марок, наименований, товарных  знаков и знаков обслуживания других фирм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. Общие требования к размещению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1. К объектам художественного оформления  и информации относятся различные   носители объектов художественного оформления и информации,  размещаемые на всей территории села  независимо от ведомственной  принадлежности или формы собственности зданий, сооружений, объектов или земельных участков. К ним относятся крышные установки, панно, щитовые установки, электронные табло, экраны, вывески, витрины, кронштейны, маркизы (наружный холщовый  навес над окнами  для защиты от солнца либо  железный или стеклянный  навес над входом в дом)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2. Средства объектов художественного оформления и информации подразделяются на  следующие виды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 характеризуются  неизменным местом размещения и конструкцией  в типовом или нестандартном исполнени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ременные объекты художественного исполнения и информации  характеризуются периодом размещения и определенной зоной или участком сельской территории, на которой они могут быть размещены на заявляемый период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. Размещение стационарных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.1.  К стационарным объектам художественного оформления и информации относятся  носители объектов художественного оформления и информации,  имеющие постоянное место размещ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.2. Стационарные объекты художественного оформления и информации подразделяются на следующие виды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тдельно стоящие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мещаемые на зданиях, сооружениях и элементах благоустройства сел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. 3. Общие требования  к стационарным объектам  художественного оформления и информации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и информации должна быть  спроектирована, изготовлена и смонтирована в соответствии  с  существующими строительными нормами и правилам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 и информации должна предусматривать подсветку информационного поля, включение  которой должно осуществляться  в соответствии с графиком  режима работы уличного  освеще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9.4. Исключения  составляют объекты художественного оформления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9.5. Общие требования  к размещению  стационарных объектов  художественного оформления и информации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или отдельные их части не могут размещаться  ниже 5  метров над полосой движения. Исключение  составляют  средства наружной рекламы и информации, размещаемые на поверхностях  инженерных сооружений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е допускается размещение стационарных объектов художественного оформления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бъекты художественного оформления и информации не должны создавать помех для прохода пешеходов и механизированной уборки  улиц и тротуар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е допускается размещение  стационарных объектов художественного оформления и информации, являющихся источниками шума, вибрации, мощных  световых, электромагнитных  и иных излучений и полей вблизи жилых помещений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. Размещение других информационных объектов и средств художественного  оформ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1. Запрещается  наклеивание и развешивание на зданиях, заборах, павильонах пассажирского транспорта, опорах освещения, деревьях  каких-либо объявлений и других информационных  сообщений. Организация работ по удалению самовольно размещаемых рекламных и иных объявлений, надписей и изображений со всех  объектов (фасадов зданий и  сооружений, магазинов, опор  контактной сети и  наружного освещения и т.п.),  независимо от их  ведомственной  принадлежности, возлагается  на  балансодержателей или арендаторов указанн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2. Размещение объявлений и афиш  производится на стационарных  носителях информ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3. Размещение и демонтаж праздничного оформления территорий села производятся в сроки, установленные администрацией Северного сельсовета. Ответственность за размещение и  содержание праздничного оформления возлаг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осударственных  флагов на фасадах зданий, праздничного оформления фасадов и витрин  - на балансодержателей и арендаторов зданий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аздничного оформления улиц и  площадей – на администрацию Северного сельсовета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. Общие требования к содержанию зеленых насажд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1. Правовой статус и режим озеленения территорий, общие требования по охране зеленых насаждений при осуществлении строительной деятельности, требования по озеленению территорий села устанавливаются Правилами застройки села Северн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 собственности села. Земли общего пользования, занятые зелеными насаждениями парков, садов, скверов, пешеходных аллей,  газонов и цветников, находятся в собственности се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веры, пешеходные аллеи, газоны и цветники находятся в ведении администрации МО и других муниципальных учреждений (предприят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ые  насаждения, расположенные на  земельных участках, переданных в собственность граждан и юридических лиц, принадлежат им на праве собствен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, которые появились в результате хозяйственной деятельности или естественным  образом на земельном участке после передачи его в  собственность гражданину или юридическому лицу (садово-огородные участки, индивидуальная жилая застройка), являются его собственностью, которой он владеет, пользуется и  распоряжается по своему усмотр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2. Содержание зеленых насаждений, расположенных на муниципальных землях регламентируется настоящими Правил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допуска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извольная посадка деревьев, кустарников, устройство огор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оянка транспортных средств на газонах и других участках с  зелеными насаждени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сание ветвей деревьев токоведущих проводов, закрытие ими указателей улиц и номерных знаков дом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3.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4. Своевременную обрезку ветвей в охранной зоне (в радиусе 1 метра) токовед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5. Обрезка  ветвей  производится по графику, согласованному с владельцами линий электропередач, и под их контролем с соблюдением технологических раб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6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 Скошенная трава должна быть убрана в течение 3 сут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7. Полив зеленых насаждений на объектах озеленения производится балансодержателем или подрядной организ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1.8. Погибшие и  потерявшие  декоративность цветы в  цветниках и газонах должны сразу удаляться с  одновременной посадкой новых раст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 Снос  зеленых насажд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2.1. Снос зеленых наса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муниципальных землях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жет быть разрешен  в случая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служивания объектов инженерного благоустройства, надземных коммуникац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необходимости улучшения качественного и видового состава зеленых насажд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2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3. 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4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5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Северного сельсовета 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6. Разрешения на снос деревьев, растущих ближе 5 метров от зданий и сооружений, вызывающих повышенное затенение помещений, выдаются администрацией Северного сельсовета по заявлениям граждан бесплат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7. Учет и  клеймение сухих, усыхающих и больных деревьев (кустарников) независимо от их местонахождения производится силами и средствами администрации Северного сельсовета по заявлениям (обращениям) граждан и юридических лиц,  пользователей, собственников и  арендаторов  озелененных территор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.8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 деревьев  производится по ставкам восстановительной стоимости на сырорастущие деревья, а виновные в их гибели привлекаются  к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 Содержание  домовлад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онные организации, организации-балансодержатели инженерных сетей и сооружений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1. Установить  номерные знаки на всех зданиях и жилых домах, а на  зданиях и домах, выходящих на перекрестки, - таблички с названием улицы, переулка и  соответствующего номера до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2. На  дверях подъездов и квартир обозначить номера; обеспечить освещение с наступлением сумерек  входов в дома и лестничных клет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3.  Обеспечить постоянную исправность системы отвода поверхностных и грунтов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4. Содержать в порядке наружные сети водопровода, канализации, теплофикации и дренажа (в пределах границ раздела),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5. Содержать в исправности наружные сети электроосвещения, сигнализации, связи, а также системы громоотв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6. В осеннее время помимо обычных уборочных работ производить подметание и сгребание листьев, очистку территорий от мусора, весной расчищать каналы для стока талых вод к лоткам, приёмным колодцам ливневой канал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7. Производить работы по очистке от мусора и промывке урн, указателей улиц и номеров домов независимо от сез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8.  Производить иные работы и мероприятия, предусмотренные настоящими Правил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Контроль за исполнением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1.Администрация Северн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2. В случае выявления фактов нарушений Правил специалисты администрации Северного сельсовета впр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ть предписание об устранении 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титься в суд с заявлением (исковым заявлением) о признании незаконным действий (бездействия) физических и (или) юридических лиц, нарушающих Правила, и о возмещении ущер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User</dc:creator>
  <dc:description/>
  <cp:keywords/>
  <dc:language>en-US</dc:language>
  <cp:lastModifiedBy>Валя</cp:lastModifiedBy>
  <cp:lastPrinted>2008-05-30T00:57:00Z</cp:lastPrinted>
  <dcterms:modified xsi:type="dcterms:W3CDTF">2008-05-29T20:25:00Z</dcterms:modified>
  <cp:revision>20</cp:revision>
  <dc:subject/>
  <dc:title/>
</cp:coreProperties>
</file>