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жарная безопасность при эксплуатации газового оборудования.</w:t>
      </w:r>
    </w:p>
    <w:p>
      <w:pPr>
        <w:pStyle w:val="Style15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 с 01 января по 25 марта 2016 года на территории Куйбышевского  и Северного районов Новосибирской области произошло 18 пожаров, на пожарах погибли 3  человека и 3  человека получили травмы различной степени тяжести. Так, 10.03.2016 произошел пожар в квартире многоквартирного жилого дома квартала № 8  г.Куйбышева. В результате пожара гр-ка И. получила термический ожог пламенем. Причина пожара – нарушение правил эксплуатации бытовых, газовых устройств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ОРОЖНО ГАЗ!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38985" cy="2171700"/>
            <wp:effectExtent l="0" t="0" r="0" b="0"/>
            <wp:wrapTight wrapText="bothSides">
              <wp:wrapPolygon edited="0">
                <wp:start x="-76" y="0"/>
                <wp:lineTo x="-76" y="21490"/>
                <wp:lineTo x="21600" y="2149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При эксплуатации бытового, газового оборудования необходимо  соблюдать основные правила помнить:</w:t>
        <w:br/>
        <w:t>Присоединять газовые приборы, а так же производить их замену, имеют право только специалисты газового хозяйства, имеющие лицензию на выполнение данных работ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использовании бытовых газовых приборов запрещается: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ьзоваться неисправными газовыми приборами, а также устанавливать (размещать) мебель и другие горючие предметы и материалы на расстоянии менее 0, 2 метра от бытовых газовых приборов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эксплуатация бытовых газовых приборов при утечке газа;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соединение деталей газовой арматуры с помощью искрообразующего инструмента;</w:t>
      </w:r>
    </w:p>
    <w:p>
      <w:pPr>
        <w:pStyle w:val="Style15"/>
        <w:rPr/>
      </w:pPr>
      <w:r>
        <w:rPr>
          <w:color w:val="000000"/>
          <w:sz w:val="26"/>
          <w:szCs w:val="26"/>
        </w:rPr>
        <w:t>г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е меры безопасности при аварийной ситуации:</w:t>
        <w:br/>
        <w:t>-  немедленно перекройте кран подачи газа;</w:t>
        <w:br/>
        <w:t>-  откройте все окна для проветривания помещения;</w:t>
        <w:br/>
        <w:t>-  вызовите аварийную газовую службу по телефону 04 или пожарную охрану по телефону 01 (для абонентов сотовой связи 010);</w:t>
        <w:br/>
        <w:t>-  если в определенном месте (кухня, коридор, комната) скопился газ, то лучше органы дыхания закрыть мокрой тканью;</w:t>
        <w:br/>
        <w:t>-  не курить, не зажигать огонь;</w:t>
        <w:br/>
        <w:t>-  не включать и не выключать электроосвещение и электроприборы, не пользоваться электрозвонками;</w:t>
        <w:br/>
        <w:t>-  если запах (концентрация) газа сильный и невозможно перекрыть кран подачи газа, то немедленно покиньте помещение (квартиру) и предупредите соседей;</w:t>
        <w:br/>
        <w:t>-  по необходимости вызовите пожарную охрану и скорую помощь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u w:val="single"/>
        </w:rPr>
        <w:t>ПОМНИТЕ!</w:t>
      </w:r>
      <w:r>
        <w:rPr>
          <w:color w:val="000000"/>
          <w:sz w:val="26"/>
          <w:szCs w:val="26"/>
        </w:rPr>
        <w:br/>
        <w:t>Бдительность – главный залог Вашей безопасности. Взрыв бытового газа в помещении может стать причиной обрушения здания или его части, возникновения пожара, травмирования и гибели люд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спектор отдела надзорной деятельност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Куйбышевскому  и Северному района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сибирской области</w:t>
        <w:tab/>
        <w:tab/>
        <w:tab/>
        <w:t xml:space="preserve">                                                  А.В.Мозговой </w:t>
      </w:r>
    </w:p>
    <w:sectPr>
      <w:type w:val="nextPage"/>
      <w:pgSz w:w="11906" w:h="16838"/>
      <w:pgMar w:left="9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2:00Z</dcterms:created>
  <dc:creator>ОНД</dc:creator>
  <dc:description/>
  <cp:keywords/>
  <dc:language>en-US</dc:language>
  <cp:lastModifiedBy>User</cp:lastModifiedBy>
  <dcterms:modified xsi:type="dcterms:W3CDTF">2016-03-30T12:02:00Z</dcterms:modified>
  <cp:revision>2</cp:revision>
  <dc:subject/>
  <dc:title>ОСТОРОЖНО ГАЗ</dc:title>
</cp:coreProperties>
</file>