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19.04.2016                                            с. Северное                                            20-Р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распоряжений Главы Северного сельсовета Северного района Новосибирской области от 19.05.2010 № 30–Р, от 22.10.2013 № 5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решением Совета депутатов Северного сельсовета Северного района Новосибирской области от 29.03.2016 № 4 «Об утверждении  Положения о представлении гражданами, претендующими на замещение муниципальных должностей Северного  сельсовета </w:t>
        <w:tab/>
        <w:t>Северного района Новосибирской области, лицами, замещающими муниципальные должности Северного сельсовета Северного района Новосибирской области,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</w:t>
      </w:r>
      <w:r>
        <w:rPr>
          <w:sz w:val="28"/>
        </w:rPr>
        <w:t xml:space="preserve"> распоряжения Главы Северного сельсовета Северного района Новосибирской област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от 19.05.2010 № 30–Р «Об утверждении Положения о предоставлении сведений о полученных Главой Северного сельсовета и муниципальным служащим администрации Северного сельсовета Северного района Новосибирской области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т 22.10.2013 № 50-Р «Об утверждении Порядка предоставления лицом, замещающим муниципальную должность на постоянной основе сведений о своих расходах, а также о расходах своих супруг (супругов) и несовершеннолетних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информационно-телекоммуникационной сети Интернет на официальном сайте администрации Северного района Новосибирской области в разделе муниципальные образования Северный сельсове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распоряжения 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.А. Шапкина</w:t>
      </w:r>
    </w:p>
    <w:p>
      <w:pPr>
        <w:pStyle w:val="Normal"/>
        <w:tabs>
          <w:tab w:val="clear" w:pos="708"/>
          <w:tab w:val="left" w:pos="54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6:00Z</dcterms:created>
  <dc:creator>Светлана</dc:creator>
  <dc:description/>
  <cp:keywords/>
  <dc:language>en-US</dc:language>
  <cp:lastModifiedBy>Adm-spec</cp:lastModifiedBy>
  <cp:lastPrinted>2016-04-21T11:51:00Z</cp:lastPrinted>
  <dcterms:modified xsi:type="dcterms:W3CDTF">2016-04-21T05:51:00Z</dcterms:modified>
  <cp:revision>4</cp:revision>
  <dc:subject/>
  <dc:title>АДМИНИСТРАЦИЯ СЕВЕРНОГО СЕЛЬСОВЕТА</dc:title>
</cp:coreProperties>
</file>