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5.03.2018                                                                                                         №4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в 2019году капитальный ремонт многоквартирных домов, собственники помещений в которых не приняли решение о проведении капитального ремонта общего имущества, согласно перечню (приложение) в соответствии с постановлением Правительства Новосибирской области от 18.10.2016 № 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 в сроки, установленные региональной программой капитального ремон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разместить на официальном сайте Муниципальные образования Северный сельсовет и опубликовать в периодическом печатном издании «Вестник Северного сельсовет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специалиста 1-го разряда администрации Кыштымову Е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И.Г.Воробьё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5:00Z</dcterms:created>
  <dc:creator>Компьютер</dc:creator>
  <dc:description/>
  <cp:keywords/>
  <dc:language>en-US</dc:language>
  <cp:lastModifiedBy>Cpecialist</cp:lastModifiedBy>
  <cp:lastPrinted>2018-03-05T11:18:00Z</cp:lastPrinted>
  <dcterms:modified xsi:type="dcterms:W3CDTF">2018-03-05T05:48:00Z</dcterms:modified>
  <cp:revision>4</cp:revision>
  <dc:subject/>
  <dc:title>Приложение</dc:title>
</cp:coreProperties>
</file>