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2.2016                                    с.Северное                                     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оложение «О порядке сообщения лицами, замещающими муниципальные должности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shd w:fill="FDFEFF" w:val="clear"/>
        <w:spacing w:lineRule="atLeast" w:line="2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еверного района в разделе муниципальные образования Северный сельс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овета                                                            С.А. Шапк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района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2.2016  №  1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‒ лицо, замещающее муниципальную должность, муниципальными служащими администрации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о, замещающее муниципальную должность, муниципальные служащие администрации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>3. Лицо, замещающее муниципальную должность, муниципальные служащие администрации направляют в комиссию по соблюдению требований к служебному поведению муниципальных служащих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Северного района Новосибирской области и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ведомление рассматрива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3" w:name="P136"/>
      <w:bookmarkEnd w:id="3"/>
      <w:r>
        <w:rPr>
          <w:rFonts w:cs="Times New Roman" w:ascii="Times New Roman" w:hAnsi="Times New Roman"/>
          <w:sz w:val="28"/>
          <w:szCs w:val="28"/>
        </w:rPr>
        <w:t> 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алее – 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 результатам предварительного рассмотрения уведомлений должностное лицо подготавливает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Северного сельсовета Северн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порядке сообщения лицом, замещающим муниципальную должность, муниципальными служащими 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соблюдению требований к служебному поведению муниципальных служащих администрации Северного сельсовета Северного района Новосибирской области  и урегулированию конфликта интересов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верного сельсовета Северного района Новосибирско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widowControl w:val="false"/>
      <w:suppressAutoHyphens w:val="true"/>
      <w:spacing w:before="280" w:after="280"/>
    </w:pPr>
    <w:rPr>
      <w:rFonts w:ascii="DejaVu Sans;Times New Roman" w:hAnsi="DejaVu Sans;Times New Roman" w:cs="DejaVu Sans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66A157E851E27933365348951BCB5F0442439F2FBe5W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7:00Z</dcterms:created>
  <dc:creator>1</dc:creator>
  <dc:description/>
  <cp:keywords/>
  <dc:language>en-US</dc:language>
  <cp:lastModifiedBy>Adm-spec</cp:lastModifiedBy>
  <cp:lastPrinted>2016-02-15T11:22:00Z</cp:lastPrinted>
  <dcterms:modified xsi:type="dcterms:W3CDTF">2016-02-15T05:27:00Z</dcterms:modified>
  <cp:revision>7</cp:revision>
  <dc:subject/>
  <dc:title>АДМИНИСТРАЦИЯ</dc:title>
</cp:coreProperties>
</file>