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СЕВЕРН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Северное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</w:rPr>
      </w:pPr>
      <w:r>
        <w:rPr>
          <w:b/>
          <w:sz w:val="28"/>
        </w:rPr>
        <w:t>25.05.2017</w:t>
        <w:tab/>
        <w:t xml:space="preserve">         №  1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особого противопожарного режима на территории  Северного сельсовета Северного района Новосибирской области»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тем, что на территории  Новосибирской области установился высокий 4-й класс пожарной опасности и последние двое суток резко увеличилось количество лесных пожаров и возгораний растительности, в целях недопущения возникновения ЧС связанных с переходом возгораний на населенные пункты и стабилизации обстановки, 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  от 21.12.1994 № 68-ФЗ «О защите населения и территорий от чрезвычайных ситуаций природного и техногенного характера», Федерального закона  от 21.12.1994 № 69-ФЗ «О пожарной безопасности», Федерального закона    от 22.06.2008 № 123-ФЗ «Технический регламент о требованиях пожарной безопасности», Постановления Правительства Российской Федерации   от 25.04.2012 № 390 «О противопожарном режиме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еделах компетенции по обеспечению первичных мер пожарной безопасности ввести на территории Северного сельсовета Северного района Новосибирской области особый противопожарной режим с 25.05.2017 до 12.06.2017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z w:val="28"/>
          <w:szCs w:val="28"/>
        </w:rPr>
        <w:t>1.1. 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 Создавать условия для привлечения населения к тушению пожаров в населенных пунктах и на прилегающих к ним территориях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 Осуществить комплекс мероприятий по организации патрулирования с. Северное и прилегающих к нему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2. Данное постановление  обнародовать в Вестнике Северного сельсовета,   на сайте администрации Северного района в разделе «поселения»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sz w:val="28"/>
          <w:szCs w:val="26"/>
        </w:rPr>
      </w:pPr>
      <w:r>
        <w:rPr>
          <w:sz w:val="28"/>
          <w:szCs w:val="26"/>
        </w:rPr>
        <w:t>3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Северного сельсовета                                                            С.А. Шапкина 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верного района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6"/>
        </w:rPr>
        <w:t xml:space="preserve">Новосиби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6:00Z</dcterms:created>
  <dc:creator>1</dc:creator>
  <dc:description/>
  <cp:keywords/>
  <dc:language>en-US</dc:language>
  <cp:lastModifiedBy>User</cp:lastModifiedBy>
  <cp:lastPrinted>2017-05-25T14:26:00Z</cp:lastPrinted>
  <dcterms:modified xsi:type="dcterms:W3CDTF">2017-05-29T07:56:00Z</dcterms:modified>
  <cp:revision>2</cp:revision>
  <dc:subject/>
  <dc:title>СЕВЕРНЫЙ СЕЛЬСОВЕТ</dc:title>
</cp:coreProperties>
</file>