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.03.2016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убличных слуш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 xml:space="preserve">            </w:t>
      </w:r>
      <w:r>
        <w:rPr>
          <w:bCs/>
          <w:sz w:val="28"/>
        </w:rPr>
        <w:t xml:space="preserve">В целях   приведения в соответствие с действующим законодательством Устава Северного сельсовета Северного района Новосибирской области и  на основании  Федерального Закона от 06.10.2003 года  № 131-ФЗ «Об общих принципах организации  местного самоуправления Российской Федерации»,  администрация  Северного  сельсовета  Северного  района  Новосибирской области  </w:t>
      </w:r>
    </w:p>
    <w:p>
      <w:pPr>
        <w:pStyle w:val="Normal"/>
        <w:jc w:val="both"/>
        <w:rPr/>
      </w:pPr>
      <w:r>
        <w:rPr>
          <w:bCs/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Вынести на  публичные слушания  проект решения Совета  депутатов  Северного  сельсовет  «О внесении  изменений  в Устав Северного сельсовета Северного района Новосибирской области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Назначить публичные слушания  на  11-00  часов  11апреля 2016 года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Провести публичные  слушания  в  Культурно-досуговом центре с.Северного, по адресу: Новосибирская область, Северный район, с. Северное, ул. Ленина, 1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4. Организацию  и  проведение  публичных  слушаний  возложить   на  специалиста  администрации  Лейболт Н. 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5. Определить  основным  докладчиком Шапкину С.А.,  Главу  Северного сельсовета.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6. Определить   секретарем публичных слушаний  Савченко О.А., специалиста 2-го разряда  администраци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7. Обнародовать  данное постановление   в  периодическом печатном издании « Вестник  Северного  сельсовета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8. Контроль исполнения данного постановления  оставляю 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Северного  сельсовета                                                           С.А.Шапк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верного 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7:00Z</dcterms:created>
  <dc:creator>1</dc:creator>
  <dc:description/>
  <cp:keywords/>
  <dc:language>en-US</dc:language>
  <cp:lastModifiedBy>Spicialist</cp:lastModifiedBy>
  <cp:lastPrinted>2015-11-02T09:42:00Z</cp:lastPrinted>
  <dcterms:modified xsi:type="dcterms:W3CDTF">2016-04-01T06:47:00Z</dcterms:modified>
  <cp:revision>9</cp:revision>
  <dc:subject/>
  <dc:title>МУНИЦИПАЛЬНОЕ ОБРАЗОВАНИЕ</dc:title>
</cp:coreProperties>
</file>