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</w:t>
      </w:r>
      <w:r>
        <w:rPr/>
        <w:t xml:space="preserve">АДМИНИСТРАЦИЯ                                   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.09.2016                                                                                               №   1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О введении на территории Северного сельсовета Северного района Новосибир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firstLine="567"/>
        <w:jc w:val="both"/>
        <w:rPr/>
      </w:pPr>
      <w:r>
        <w:rPr>
          <w:sz w:val="28"/>
          <w:szCs w:val="28"/>
        </w:rPr>
        <w:t xml:space="preserve">В связи с установлением на территории Новосибирской области высокого класса пожарной опасности, увеличением риска возникновения очагов природных пожаров и 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звеньев территориальной и функциональных подсистем РСЧС Северного района Новосибирской области,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  от 21.12.1994 № 68-ФЗ «О защите населения и территорий от чрезвычайных ситуаций природного и техногенного характера», Федерального закона  от 21.12.1994 № 69-ФЗ «О пожарной безопасности», Федерального закона    от 22.06.2008 № 123-ФЗ «Технический регламент о требованиях пожарной безопасности», Постановления Правительства Российской Федерации   от 25.04.2012 № 390 «О противопожарном режиме», Постановления Правительства Новосибирской области от 25.04.2016 № 124-п «Об установлении особого противопожарного режима на территории Новосибирской области», администрация Северного сельсовета Северного района Новосибирской области </w:t>
      </w:r>
    </w:p>
    <w:p>
      <w:pPr>
        <w:pStyle w:val="Style14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ind w:left="927" w:right="-2" w:hanging="360"/>
        <w:jc w:val="both"/>
        <w:rPr/>
      </w:pPr>
      <w:r>
        <w:rPr>
          <w:sz w:val="28"/>
          <w:szCs w:val="28"/>
        </w:rPr>
        <w:t>Ввести с 7 сентября 2016 года на территории Северного сельсовета</w:t>
      </w:r>
    </w:p>
    <w:p>
      <w:pPr>
        <w:pStyle w:val="Style14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особый противопожарный режим до особого распоряжения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комендовать руководителям предприятий и организаций всех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 собственности, а также муниципальных учреждений и владельцам частных подворий:</w:t>
      </w:r>
    </w:p>
    <w:p>
      <w:pPr>
        <w:pStyle w:val="Style14"/>
        <w:ind w:left="0"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2.На период действия особого противопожарного режима на соответствующих территориях провести следующие мероприятия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запретить разведение костров и проведение работ с использованием открытого огня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готовности сил и средств для ликвидации возможных ЧС, вызванных лесными пожарами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зъяснительную работу среди населения по доведению информации о мерах пожарной безопасности, а также угрозе возникновения и развития лесных пожаров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6"/>
        </w:rPr>
        <w:t>2.Данное постановление  обнародовать в Вестнике Северного сельсовета, на сайте администрации Северного района в разделе «Муниципальные образования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верн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>Северного района Новосибирской области                            Т.А.Литвяков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21" w:leader="none"/>
        </w:tabs>
        <w:spacing w:before="0" w:after="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8:00Z</dcterms:created>
  <dc:creator>1</dc:creator>
  <dc:description/>
  <cp:keywords/>
  <dc:language>en-US</dc:language>
  <cp:lastModifiedBy>User</cp:lastModifiedBy>
  <cp:lastPrinted>2016-09-08T11:56:00Z</cp:lastPrinted>
  <dcterms:modified xsi:type="dcterms:W3CDTF">2016-09-08T08:08:00Z</dcterms:modified>
  <cp:revision>2</cp:revision>
  <dc:subject/>
  <dc:title>СЕВЕРНЫЙ СЕЛЬСОВЕТ</dc:title>
</cp:coreProperties>
</file>