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09.2016                                                                                                     № 2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ределении объектов отбывания наказаний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е связанных с лишением свободы</w:t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            </w:t>
      </w:r>
      <w:r>
        <w:rPr>
          <w:bCs/>
          <w:sz w:val="28"/>
        </w:rPr>
        <w:t xml:space="preserve">В  соответствии с Федеральным законом «О внесении изменений в Уголовный кодекс Российской Федерации и отдельные законодательные акты Российской Федерации», а также в целях исправления осужденных и предупреждения совершения новых преступлений, по согласованию с филиалом по Северному району ФКУ УИИ ГУФСИН России по Новосибирской области, администрация  Северного  сельсовета  Северного  района  Новосибирской области  </w:t>
      </w:r>
    </w:p>
    <w:p>
      <w:pPr>
        <w:pStyle w:val="Normal"/>
        <w:jc w:val="both"/>
        <w:rPr/>
      </w:pPr>
      <w:r>
        <w:rPr>
          <w:bCs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</w:rPr>
        <w:t>1. Определить места отбывания наказаний в виде исправительных работ, в том числе и для осужденных несовершеннолетни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ГБУЗ Новосибирской области  «Северная центральная районная больница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ОО «Премьер»;</w:t>
      </w:r>
    </w:p>
    <w:p>
      <w:pPr>
        <w:pStyle w:val="Normal"/>
        <w:jc w:val="both"/>
        <w:rPr/>
      </w:pPr>
      <w:r>
        <w:rPr>
          <w:bCs/>
          <w:sz w:val="28"/>
        </w:rPr>
        <w:t>- Муниципальное казенное учреждение по хозяйственному обслуживанию муниципальных учреждений Северного района Новосибирской области (уборка подведомственной территории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Определить  объекты и виды отбывания наказания в виде обязательных работ, в том числе и для осужденных несовершеннолетни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ГБУЗ Новосибирской области « Северная центральная районная больница» (уборка подведомственной территор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ООО «Премьер» (уборка подведомственной территории);</w:t>
      </w:r>
    </w:p>
    <w:p>
      <w:pPr>
        <w:pStyle w:val="Normal"/>
        <w:jc w:val="both"/>
        <w:rPr/>
      </w:pPr>
      <w:r>
        <w:rPr>
          <w:bCs/>
          <w:sz w:val="28"/>
        </w:rPr>
        <w:t>- Муниципальное казенное учреждение по хозяйственному обслуживанию муниципальных учреждений Северного района Новосибирской области (уборка подведомственной территории).</w:t>
      </w:r>
    </w:p>
    <w:p>
      <w:pPr>
        <w:pStyle w:val="Normal"/>
        <w:jc w:val="both"/>
        <w:rPr/>
      </w:pPr>
      <w:r>
        <w:rPr>
          <w:bCs/>
          <w:sz w:val="28"/>
        </w:rPr>
        <w:t>3. Постановление № 76 от 20.04.2016 «Об определении объектов отбывания наказания, не связанных с лишением свободы», считать утратившим силу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8"/>
        </w:rPr>
        <w:t xml:space="preserve">4. Обнародовать  данное постановление   в  периодическом печатном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8"/>
        </w:rPr>
        <w:t>издании « Вестник  Северного  сельсовета»</w:t>
      </w:r>
      <w:r>
        <w:rPr>
          <w:sz w:val="28"/>
          <w:szCs w:val="26"/>
        </w:rPr>
        <w:t xml:space="preserve">  и разместить  на сайте администрации Северного района Новосибирской области  в раз   деле «Муниципальные образования».</w:t>
      </w:r>
    </w:p>
    <w:p>
      <w:pPr>
        <w:pStyle w:val="Normal"/>
        <w:jc w:val="both"/>
        <w:rPr/>
      </w:pPr>
      <w:r>
        <w:rPr>
          <w:bCs/>
          <w:sz w:val="28"/>
        </w:rPr>
        <w:t>5. Контроль исполнения данного постановления  оставляю 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Северного сельсовета </w:t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Style14"/>
        <w:shd w:fill="FFFFFF" w:val="clear"/>
        <w:spacing w:lineRule="atLeast" w:line="268"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Т. А. Литв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8:00Z</dcterms:created>
  <dc:creator>1</dc:creator>
  <dc:description/>
  <cp:keywords/>
  <dc:language>en-US</dc:language>
  <cp:lastModifiedBy>Spicialist</cp:lastModifiedBy>
  <cp:lastPrinted>2016-09-20T10:21:00Z</cp:lastPrinted>
  <dcterms:modified xsi:type="dcterms:W3CDTF">2016-09-20T14:25:00Z</dcterms:modified>
  <cp:revision>12</cp:revision>
  <dc:subject/>
  <dc:title>МУНИЦИПАЛЬНОЕ ОБРАЗОВАНИЕ</dc:title>
</cp:coreProperties>
</file>