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9.03.2017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еверн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исвоения,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верного сельсовета Север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Северного сельсовета» и разместить на официальном сайте администрации Северного района Новосибирской области в разделе «Поселения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верн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                     С.А.Шапкина</w:t>
      </w: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29.03.2017     №48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оставления муниципальной услуги «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административный регламент предоставления муниципальной услуги 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административном регламенте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50"/>
      <w:bookmarkEnd w:id="1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Северного сельсовета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его регламента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административным регламентом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его регламента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4"/>
      <w:bookmarkEnd w:id="10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е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е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м регламенте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м регламенте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его регламента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его регламента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"/>
      <w:bookmarkEnd w:id="14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его регламента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61"/>
      <w:bookmarkEnd w:id="15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3"/>
      <w:bookmarkEnd w:id="16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6"/>
      <w:bookmarkEnd w:id="17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его регламент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99"/>
      <w:bookmarkEnd w:id="18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6:00Z</dcterms:created>
  <dc:creator>русса</dc:creator>
  <dc:description/>
  <cp:keywords/>
  <dc:language>en-US</dc:language>
  <cp:lastModifiedBy>Cpecialist</cp:lastModifiedBy>
  <cp:lastPrinted>2017-03-30T10:23:00Z</cp:lastPrinted>
  <dcterms:modified xsi:type="dcterms:W3CDTF">2017-03-30T03:25:00Z</dcterms:modified>
  <cp:revision>19</cp:revision>
  <dc:subject/>
  <dc:title>СОВЕТ ДЕПУТАТОВ НОВОСЕЛЬСКОГО СЕЛЬСКОГО ПОСЕЛЕНИЯ</dc:title>
</cp:coreProperties>
</file>