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0.05.2017                                                                                                         №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еверн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1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исвоения,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На основании представления прокурора Северного района Новосибирской области от 17.04.2017 № 13-441в-2015 и 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верного сельсовета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исвоения, изменения и аннулирования ад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остановление администрации Северного сельсовета Северного района «48 от 29.03.2017 « Об утверждении административного регламента присвоения, изменения и аннулирования адресов» как несоответствие с действующи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Вестнике Северного сельсовета» и разместить на официальном сайте администрации Северного района Новосибирской области в разделе «Муниципальные образования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верн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                                                                            С.А.Шапкина</w:t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119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Утверждён 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Северного сельсовета </w:t>
      </w:r>
    </w:p>
    <w:p>
      <w:pPr>
        <w:pStyle w:val="Normal"/>
        <w:autoSpaceDE w:val="false"/>
        <w:ind w:left="3119" w:hanging="0"/>
        <w:jc w:val="right"/>
        <w:rPr/>
      </w:pPr>
      <w:r>
        <w:rPr>
          <w:rFonts w:cs="Arial"/>
        </w:rPr>
        <w:t xml:space="preserve">от  30.05.2017 №107   </w:t>
      </w:r>
    </w:p>
    <w:p>
      <w:pPr>
        <w:pStyle w:val="Normal"/>
        <w:autoSpaceDE w:val="false"/>
        <w:ind w:left="311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 xml:space="preserve">по предоставлению муниципальной услуги </w:t>
      </w:r>
      <w:r>
        <w:rPr>
          <w:rFonts w:eastAsia="SimSun;宋体"/>
          <w:b/>
          <w:bCs/>
          <w:sz w:val="28"/>
          <w:szCs w:val="28"/>
          <w:lang w:eastAsia="zh-CN" w:bidi="hi-IN"/>
        </w:rPr>
        <w:t>«Присвоения, изменения и аннулирования адресов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присвоению адреса объекту адресации, изменение, аннулирование адреса (далее Административный регламент) является регулирование отношений, возникающих между   Администрацией Северного сельсовета Северного района Новосибирской области и  физическими, юридическими лицами при предоставлении муниципальной услуги по  присвоению почтовых адресов новым объектам, подтверждению почтовых адресов существующим объектам и получению новых </w:t>
      </w:r>
      <w:r>
        <w:rPr/>
        <w:t xml:space="preserve"> </w:t>
      </w:r>
      <w:r>
        <w:rPr>
          <w:sz w:val="28"/>
          <w:szCs w:val="28"/>
        </w:rPr>
        <w:t>адресов 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Северного сельсовета Северного района Новосибирской област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632080, Новосибирская область, Северный район,  Северный сельсовет, с. Северное, ул. Урицкого, дом 2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color w:val="000000"/>
          <w:sz w:val="28"/>
          <w:szCs w:val="28"/>
        </w:rPr>
        <w:t>(38360) 222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(38360) 2172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Администрации Северного района(раздел «Поселения»)</w:t>
      </w:r>
      <w:r>
        <w:rPr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severnoe-nso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www.54gosuslugi.ru. 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 xml:space="preserve">Отдела МФЦ по Северному району </w:t>
      </w:r>
      <w:r>
        <w:rPr>
          <w:rFonts w:eastAsia="SimSun;宋体"/>
          <w:kern w:val="2"/>
          <w:sz w:val="28"/>
          <w:szCs w:val="28"/>
          <w:lang w:eastAsia="zh-CN" w:bidi="hi-IN"/>
        </w:rPr>
        <w:t>«Многофункциональный центр предоставления государственных и муниципальных услуг» (далее «МФЦ»)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zh-CN" w:bidi="hi-IN"/>
        </w:rPr>
        <w:t>Новосибирская область, Северный район, Северный сельсовет, с.Северное пер. Ленина дом 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чтовый адрес: 632080,Новосибирская область, Северный район, Северный сельсовет, с.Северное пер. Ленина дом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4"/>
      </w:tblGrid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9.00 до 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осибирской 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осибир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рисвоение адреса объекту адресации, изменение, аннулирование адрес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Северного сельсовета – в части </w:t>
      </w:r>
      <w:r>
        <w:rPr>
          <w:bCs/>
          <w:sz w:val="28"/>
          <w:szCs w:val="28"/>
        </w:rPr>
        <w:t>присвоения адреса объекту адресации, изменения, аннулирования адресов либо отказа в присвоении адреса объекту адресации, изменении, аннулировании адре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почтового адреса новому объекту 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очнении фактического местоположения земельного участк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  аннулировании его адре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4 июля 2007 года № 221-ФЗ «О государственном кадастре недвижим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 Постановлением Правительства Российской Федерации от 19 ноября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312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осибирской области, другими областными законами, а также иными нормативными правовыми актами Российской Федерации и органов государственной власти Новосибирской  области, муниципальными правовыми актами Северного муниципального района, Северного сельсовет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адреса новому объекту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  объект адресации;</w:t>
      </w:r>
      <w:bookmarkStart w:id="3" w:name="sub_10031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удостоверяющего (устанавливающего) право на  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кументы, в которых содержатся сведения о прежнем адресе объекта  недвижимости (договор застройки, домовая книга и т.п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 с учета (в случае аннулирования адреса объекту адресаци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очнения местополож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П на недвижимое имущество и сделок с ним (далее  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 на ввод объекта в эксплуат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земельный участок в Управлении Федеральной службы государственной регистрации, кадастра и картографии по Новосибирской  области (Управление Росреестра по Новосибирской  области) (Приложение №1 к настоящему Административному регламенту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объект капитального строительства в Управлении Федеральной службы государственной регистрации, кадастра и картографии по Новосибирской области (Управление Росреестра по Новосибирской области) (Приложение №1 к настоящему Административному регламенту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кадастровый номер здания, строения, жилого (нежилого) помещения, присвоенный после 01.01.201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Основаниями для отказа в предоставлении муниципальной услуги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 настоящего Административного   регла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-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осибир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) место для приема заявителя должно быть снабжено стулом, иметь</w:t>
      </w:r>
      <w:r>
        <w:rPr>
          <w:rFonts w:cs="Times New Roman CYR"/>
          <w:color w:val="000000"/>
          <w:sz w:val="28"/>
          <w:szCs w:val="28"/>
        </w:rPr>
        <w:t xml:space="preserve">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.17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осибирской  области» при наличии технической возможности.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.17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</w:t>
      </w:r>
      <w:r>
        <w:rPr>
          <w:iCs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before="0" w:after="0"/>
        <w:ind w:firstLine="540"/>
        <w:jc w:val="center"/>
        <w:rPr>
          <w:bCs w:val="false"/>
          <w:sz w:val="24"/>
        </w:rPr>
      </w:pP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2. Административная процедура – регистрация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осибир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             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 поступления в Уполномоченный орган 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 15 (пятнадцати) рабочих дней  со дня  направления  уведомления такие документ  и (или) информац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постановления  о предоставлении муниципальной 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подписывает Глав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</w:t>
      </w:r>
      <w:r>
        <w:rPr>
          <w:rFonts w:cs="Times New Roman" w:ascii="Times New Roman" w:hAnsi="Times New Roman"/>
          <w:sz w:val="28"/>
          <w:szCs w:val="28"/>
        </w:rPr>
        <w:t>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5. Результат административной 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верн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верн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вер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вер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Северного сельского поселения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Северного сельского поселения, курирующим работу Уполномоченного органа, подаются Главе Администрации Север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Северн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специалистов – </w:t>
      </w:r>
      <w:r>
        <w:rPr>
          <w:sz w:val="28"/>
          <w:szCs w:val="28"/>
        </w:rPr>
        <w:t>Главе Северн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lineRule="exact" w:line="240"/>
        <w:ind w:left="4500" w:hanging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 Отдел МФЦ по Северному муниципальному району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стонахождение:  </w:t>
      </w:r>
      <w:r>
        <w:rPr>
          <w:rFonts w:eastAsia="SimSun;宋体"/>
          <w:kern w:val="2"/>
          <w:sz w:val="28"/>
          <w:szCs w:val="28"/>
          <w:lang w:eastAsia="zh-CN" w:bidi="hi-IN"/>
        </w:rPr>
        <w:t>Новосибирская область,  Северный район Северный сельсовет, с.Северное, пер.Ленина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rFonts w:eastAsia="SimSun;宋体"/>
          <w:kern w:val="2"/>
          <w:sz w:val="28"/>
          <w:szCs w:val="28"/>
          <w:lang w:eastAsia="zh-CN" w:bidi="hi-IN"/>
        </w:rPr>
        <w:t>632080,  Новосибирская область, Северный район, Северный сельсовет, с.Северное пер.Ленина, д.3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8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ходно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32"/>
      <w:bookmarkEnd w:id="6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56"/>
      <w:bookmarkEnd w:id="7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7"/>
      <w:bookmarkEnd w:id="8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58"/>
      <w:bookmarkEnd w:id="9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10" w:name="Par559"/>
      <w:bookmarkEnd w:id="10"/>
      <w:r>
        <w:rPr/>
        <w:t>&lt;4&gt; Строка дублируется для каждого объединенного помещения.</w:t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6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570"/>
      <w:bookmarkEnd w:id="11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регистрационный номер заявления о присвоении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объекту адресации адреса или аннулировании его адреса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верного сельского поселения сообщает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дтверждающего личность, почтовый адрес - для физического лица; полное наименование, ИНН, КПП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ля российского юридического лица), страна, дата и номер регист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 основании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№ 1221,  отказано  в  присвоении (аннулировании) адреса следующему</w:t>
      </w:r>
      <w:r>
        <w:rPr>
          <w:rFonts w:cs="Times New Roman" w:ascii="Times New Roman" w:hAnsi="Times New Roman"/>
        </w:rPr>
        <w:t xml:space="preserve"> 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объекту адресации 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вер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/Подпись/                  /Расшифровка подписи/</w:t>
      </w:r>
      <w:r>
        <w:rPr>
          <w:rFonts w:cs="Times New Roman" w:ascii="Times New Roman" w:hAnsi="Times New Roman"/>
          <w:sz w:val="1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6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 xml:space="preserve">«Присвоение адреса объекту адресации, изменение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>аннулирование адреса»</w:t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39370</wp:posOffset>
                </wp:positionV>
                <wp:extent cx="38347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.1pt;width:301.95pt;height:27pt" coordorigin="1434,62" coordsize="6039,540">
                <v:roundrect id="shape_0" fillcolor="white" stroked="t" o:allowincell="f" style="position:absolute;left:1434;top:62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1;top:88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120650</wp:posOffset>
                </wp:positionV>
                <wp:extent cx="3854450" cy="579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579240"/>
                          <a:chOff x="0" y="0"/>
                          <a:chExt cx="385452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452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7360"/>
                            <a:ext cx="37915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9.5pt;width:303.5pt;height:45.6pt" coordorigin="1434,190" coordsize="6070,912">
                <v:roundrect id="shape_0" fillcolor="white" stroked="t" o:allowincell="f" style="position:absolute;left:1434;top:190;width:6069;height:9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82;top:233;width:5970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-1270</wp:posOffset>
                </wp:positionV>
                <wp:extent cx="0" cy="1498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0.1pt" to="224.7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144780</wp:posOffset>
                </wp:positionV>
                <wp:extent cx="0" cy="189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1.4pt" to="228.4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129540</wp:posOffset>
                </wp:positionV>
                <wp:extent cx="3886200" cy="1035050"/>
                <wp:effectExtent l="5080" t="17780" r="5715" b="349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35000"/>
                          <a:chOff x="0" y="0"/>
                          <a:chExt cx="388620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50040"/>
                            <a:ext cx="38232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2pt;width:306pt;height:81.5pt" coordorigin="1434,204" coordsize="6120,1630">
                <v:roundrect id="shape_0" fillcolor="white" stroked="t" o:allowincell="f" style="position:absolute;left:1434;top:204;width:6119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82;top:283;width:6020;height:1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158115</wp:posOffset>
                </wp:positionV>
                <wp:extent cx="0" cy="19431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2.45pt" to="232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47955</wp:posOffset>
                </wp:positionV>
                <wp:extent cx="4125595" cy="2637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637000"/>
                          <a:chOff x="0" y="0"/>
                          <a:chExt cx="4125600" cy="26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5600" cy="26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27080"/>
                            <a:ext cx="405828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 земельного участка, о присвоении нового  адреса  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1.65pt;width:324.85pt;height:207.65pt" coordorigin="1279,233" coordsize="6497,4153">
                <v:roundrect id="shape_0" fillcolor="white" stroked="t" o:allowincell="f" style="position:absolute;left:1279;top:233;width:6496;height:41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30;top:433;width:6390;height:3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 земельного участка, о присвоении нового  адреса  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rFonts w:eastAsia="Calibri"/>
          <w:b/>
        </w:rPr>
        <w:t xml:space="preserve">                  </w:t>
      </w:r>
    </w:p>
    <w:p>
      <w:pPr>
        <w:pStyle w:val="Style16"/>
        <w:spacing w:lineRule="exact" w:line="240"/>
        <w:ind w:left="45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45pt" to="228.4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ind w:left="45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132715</wp:posOffset>
                </wp:positionV>
                <wp:extent cx="41941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343080"/>
                          <a:chOff x="0" y="0"/>
                          <a:chExt cx="4194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4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4126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0.45pt;width:330.25pt;height:27pt" coordorigin="1225,209" coordsize="6605,540">
                <v:roundrect id="shape_0" fillcolor="white" stroked="t" o:allowincell="f" style="position:absolute;left:1225;top:209;width:660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78;top:235;width:649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eastAsia="SimSun;宋体" w:cs="Mangal"/>
          <w:bCs/>
          <w:sz w:val="22"/>
          <w:szCs w:val="22"/>
          <w:lang w:eastAsia="zh-CN" w:bidi="hi-IN"/>
        </w:rPr>
        <w:t xml:space="preserve">по предоставлению муниципальной услуги </w:t>
      </w:r>
      <w:r>
        <w:rPr>
          <w:rFonts w:eastAsia="SimSun;宋体" w:cs="Mangal"/>
          <w:bCs/>
          <w:sz w:val="22"/>
          <w:szCs w:val="28"/>
          <w:lang w:eastAsia="zh-CN" w:bidi="hi-IN"/>
        </w:rPr>
        <w:t>«Присвоение адреса объекту адресации, изменение, аннулирование адреса»</w:t>
      </w:r>
    </w:p>
    <w:p>
      <w:pPr>
        <w:pStyle w:val="Style16"/>
        <w:spacing w:lineRule="exact" w:line="24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верное                                                             «___»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.И.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серия ____________№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8"/>
        </w:rPr>
        <w:t>(вид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ем и когда выд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Администрацией Северного сельского поселения, включая____________________________________________ _________________________________________________________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 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(указать срок действия соглас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Северного 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5"/>
        <w:jc w:val="center"/>
        <w:rPr/>
      </w:pPr>
      <w:r>
        <w:rPr>
          <w:sz w:val="22"/>
          <w:szCs w:val="22"/>
        </w:rPr>
        <w:t>(Дата, Ф.И.О., подпись лица, давшего согласие)</w:t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3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http://www.severnoe-nso.ru/" TargetMode="External"/><Relationship Id="rId4" Type="http://schemas.openxmlformats.org/officeDocument/2006/relationships/hyperlink" Target="consultantplus://offline/ref=50EC971DED1881D85DD209E7634F22EC1AFF10752ABE8FD99D9C8CmDTCF" TargetMode="External"/><Relationship Id="rId5" Type="http://schemas.openxmlformats.org/officeDocument/2006/relationships/hyperlink" Target="consultantplus://offline/ref=50EC971DED1881D85DD209E7634F22EC19F31F7928EFD8DBCCC982D995ADB8908A60EBC3ACAC7FBAm2T1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A9A93E9F41A84B6C682C518B68F91753F6EC0F320FE27BAD245534C858B249176ACE4B6B157363EBg326K" TargetMode="External"/><Relationship Id="rId8" Type="http://schemas.openxmlformats.org/officeDocument/2006/relationships/hyperlink" Target="consultantplus://offline/ref=A9A93E9F41A84B6C682C518B68F91753F6EC0F320FE27BAD245534C858B249176ACE4B6Bg125K" TargetMode="External"/><Relationship Id="rId9" Type="http://schemas.openxmlformats.org/officeDocument/2006/relationships/hyperlink" Target="consultantplus://offline/ref=A9A93E9F41A84B6C682C518B68F91753F6EC0E310BE17BAD245534C858B249176ACE4B6B157361E9g32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6:00Z</dcterms:created>
  <dc:creator>русса</dc:creator>
  <dc:description/>
  <cp:keywords/>
  <dc:language>en-US</dc:language>
  <cp:lastModifiedBy>Cpecialist</cp:lastModifiedBy>
  <cp:lastPrinted>2017-06-06T16:08:00Z</cp:lastPrinted>
  <dcterms:modified xsi:type="dcterms:W3CDTF">2017-06-06T09:10:00Z</dcterms:modified>
  <cp:revision>25</cp:revision>
  <dc:subject/>
  <dc:title>СОВЕТ ДЕПУТАТОВ НОВОСЕЛЬСКОГО СЕЛЬСКОГО ПОСЕЛЕНИЯ</dc:title>
</cp:coreProperties>
</file>