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Е СЛУШАНИЯ ПО ВОПРОС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 ВНЕСЕНИИ ИЗМЕНЕНИЙ  В УСТАВ </w:t>
      </w:r>
    </w:p>
    <w:p>
      <w:pPr>
        <w:pStyle w:val="Normal"/>
        <w:jc w:val="center"/>
        <w:rPr/>
      </w:pPr>
      <w:r>
        <w:rPr>
          <w:b/>
          <w:szCs w:val="28"/>
        </w:rPr>
        <w:t>СЕВЕРНОГО  СЕЛЬСОВЕТА СЕВЕРНОГО РАЙОНА НОВОСИБИРСКОЙ ОБЛАСТИ»</w:t>
      </w:r>
    </w:p>
    <w:p>
      <w:pPr>
        <w:pStyle w:val="Normal"/>
        <w:jc w:val="center"/>
        <w:rPr/>
      </w:pPr>
      <w:r>
        <w:rPr>
          <w:b/>
          <w:szCs w:val="28"/>
        </w:rPr>
        <w:t>с.Север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4.10.201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3.10.2016 года в 11-00 часов по адресу: НСО, Северный район, с.Северное, КДЦ с.Северного, были проведены публичные слушания по  обсуждению</w:t>
      </w:r>
      <w:r>
        <w:rPr>
          <w:b/>
          <w:szCs w:val="28"/>
        </w:rPr>
        <w:t xml:space="preserve">   </w:t>
      </w:r>
      <w:r>
        <w:rPr>
          <w:szCs w:val="28"/>
        </w:rPr>
        <w:t>вопроса   о   внесении изменений  в Устав Северного сельсовета Северного района Новосибирской области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т граждан, присутствующих на  публичных слушаниях,   предложений  по   внесению   изменений  в Устав Северного сельсовета Северного района Новосибирской области, не поступило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вету депутатов Северного сельсовета Северного района Новосибирской области рекомендовано рассмотреть на сессии Совета депутатов Северного сельсовета Новосибирской области вопрос о внесении  изменений  в Устав Северного сельсовета Северного района Новосибирской области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 о. Главы Северного сельсовета                                               Т.А.Литвякова</w:t>
      </w:r>
    </w:p>
    <w:p>
      <w:pPr>
        <w:pStyle w:val="Normal"/>
        <w:rPr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0:00Z</dcterms:created>
  <dc:creator>User</dc:creator>
  <dc:description/>
  <dc:language>en-US</dc:language>
  <cp:lastModifiedBy>Spicialist</cp:lastModifiedBy>
  <cp:lastPrinted>2015-12-11T09:51:00Z</cp:lastPrinted>
  <dcterms:modified xsi:type="dcterms:W3CDTF">2016-10-04T14:00:00Z</dcterms:modified>
  <cp:revision>2</cp:revision>
  <dc:subject/>
  <dc:title/>
</cp:coreProperties>
</file>