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иннадцатой 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9.2016                                                                                                      №  3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егулировании  бюджетных отношений и бюджетного  процесса в Северном сельсовете Северного район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Конституции Российской Федерации, Бюджетного  кодекса  Российской Федерации, Закона Новосибирской области «О бюджетном процессе в Новосибирской области», Устава Северного сельсовета  Северного района Новосибирской области  Совет депутатов Северного сельсовета Северного района Новосибирской област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егулировании  бюджетных отношений и бюджетного  процесса в Северном сельсовете Северного района Новосибирской области (прилагается).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 в информационно-телекоммуникационной сети Интернет. </w:t>
      </w:r>
    </w:p>
    <w:p>
      <w:pPr>
        <w:pStyle w:val="Style14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4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ап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к решению Совета  депутатов  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овета 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                                              от  30.09.2016 г.  №  3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3"/>
        <w:rPr/>
      </w:pPr>
      <w:r>
        <w:rPr>
          <w:szCs w:val="28"/>
        </w:rPr>
        <w:t>о регулировании  бюджетных отношений и бюджетного  процесса в Северном сельсовете Северного района Новосибирской области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Предмет правового регулирования 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бюджетные правоотношения в Северном сельсовете Северного района Новосибирской области (далее село Северное), возникающие в процессе составления, рассмотрения проекта бюджета Северного сельсовета, утверждения, исполнения  местного бюджета ,управления муниципальным долгом Северного сельсовета, осуществления контроля за исполнением местного  бюджета, составления, внешней проверки, рассмотрения и утверждения отчета об исполнении бюджета Северного сельсовета, а также определяет состав участников бюджетного процесса Северного сельсовета и их бюджетные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бюджетного процесса в Северном сельсовете</w:t>
      </w:r>
    </w:p>
    <w:p>
      <w:pPr>
        <w:pStyle w:val="Normal"/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tabs>
          <w:tab w:val="clear" w:pos="3825"/>
        </w:tabs>
        <w:ind w:left="0" w:firstLine="567"/>
        <w:rPr/>
      </w:pPr>
      <w:r>
        <w:rPr>
          <w:szCs w:val="28"/>
        </w:rPr>
        <w:t>1. Правовую основу бюджетного  процесса в Северном сельсовет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 Закон Новосибирской области «О бюджетном процессе в Новосибирской области», Устав Северного сельсовета, настоящее Положение и иные муниципальные нормативные правовые акты, регулирующие бюджетные право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.Нормативные правовые акты органов местного самоуправления  Северного сельсовета в части регулирования бюджетных правоотношений должны соответствовать федеральному законодательству, нормативным правовым актам Новосибирской области и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 исполнение настоящего Положения, иных нормативных правовых актов  регулирующих бюджетные правоотношения, орган исполнительной власти - администрация Северного сельсовета принимает нормативные правовые акты, регулирующие бюджетные правоотношения, в пределах своей компетен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Глава 2. Полномочия участников бюджетного процесса Северн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 Участники бюджетного процесса Сев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Северного сельсовета являю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верного сельсовета северного района Новосибирской области (далее Совет депута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верного сельсовета Северного района Новосибирской области (далее администрация сельсове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 средств бюджета Северного сельсов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(администратор) доходов бюджета Северного сельсовета 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(администратор) источников финансирования дефицита бюджета Северного сельсов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мест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участников бюджетного процесса Северного сельсовета определяются Бюджетным кодексом Российской Федерации, Законом Новосибирской области «О бюджетном процессе в Новосибирской области», Уставом Северного сельсовета, настоящим Положением и иными нормативными правовыми актами, регулирующими бюджетные правоотно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местного бюджета возлагается на администрацию Северного сельсовета в соответствии  с Бюджетн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4. Бюджетные полномочия Совета депутатов Север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ым полномочиям Совета депутатов Северного сельсовета относя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рассмотрения проекта местного  бюджета, утверждения и осуществления  контроля  за  его исполнени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решения о местном бюджете и принятие решения о бюджете, об утверждении отчета об исполнении местного бюдже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гноза местного бюджета на очередной финансовый год и плановый период, основных направлений бюджетной и налоговой  политики  на очередной финансовый год и плановый период; рассмотрение проекта местного бюджета на очередной финансовый год и плановый период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проекту местного бюджета и отчету об исполнении местного бюдже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годового отчета об исполнении местного бюджета , принятие решения о его утвержд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местного  бюдже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алоговых ставок и налоговых льгот по местным налогам, порядка и сроков их уплаты 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ового статуса контрольно-счет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существления муниципальных заимствова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нормативов отчислений от прибыли муниципальных предприятий, остающейся после уплаты обязательных налогов и сбо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законодательством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5. Бюджетные полномочия администрации Северного сельсовета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firstLine="567"/>
        <w:rPr/>
      </w:pPr>
      <w:r>
        <w:rPr>
          <w:szCs w:val="28"/>
        </w:rPr>
        <w:t>К бюджетным полномочиям администрации Северного сельсовета относятся:</w:t>
      </w:r>
    </w:p>
    <w:p>
      <w:pPr>
        <w:pStyle w:val="24"/>
        <w:numPr>
          <w:ilvl w:val="0"/>
          <w:numId w:val="27"/>
        </w:numPr>
        <w:tabs>
          <w:tab w:val="clear" w:pos="3825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ассмотрение и утверждение основных направлений бюджетной и налоговой политики;</w:t>
      </w:r>
    </w:p>
    <w:p>
      <w:pPr>
        <w:pStyle w:val="24"/>
        <w:numPr>
          <w:ilvl w:val="0"/>
          <w:numId w:val="27"/>
        </w:numPr>
        <w:tabs>
          <w:tab w:val="clear" w:pos="3825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установление порядка и сроков разработки прогноза социально-экономического развития поселения, плана социально-экономического развития поселения, основных характеристик прогноза бюджета поселения на очередной финансовый год и плановый период, проекта местного бюджета, а также порядка подготовки документов и материалов, представляемых в Совет депутатов Северного сельсовета одновременно с проектом бюджета </w:t>
      </w:r>
    </w:p>
    <w:p>
      <w:pPr>
        <w:pStyle w:val="24"/>
        <w:numPr>
          <w:ilvl w:val="0"/>
          <w:numId w:val="27"/>
        </w:numPr>
        <w:tabs>
          <w:tab w:val="clear" w:pos="3825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>рассмотрение и одобрение прогноза социально-экономического развития поселения, прогноза основных характеристик бюджета поселения на очередной финансовый год и плановый период</w:t>
      </w:r>
    </w:p>
    <w:p>
      <w:pPr>
        <w:pStyle w:val="24"/>
        <w:numPr>
          <w:ilvl w:val="0"/>
          <w:numId w:val="27"/>
        </w:numPr>
        <w:tabs>
          <w:tab w:val="clear" w:pos="3825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>обеспечение составления проекта местного  бюджета, прогноза основных характеристик  местного бюджета на очередной финансовый год и плановый период;</w:t>
      </w:r>
    </w:p>
    <w:p>
      <w:pPr>
        <w:pStyle w:val="24"/>
        <w:numPr>
          <w:ilvl w:val="0"/>
          <w:numId w:val="27"/>
        </w:numPr>
        <w:tabs>
          <w:tab w:val="clear" w:pos="3825"/>
          <w:tab w:val="left" w:pos="0" w:leader="none"/>
          <w:tab w:val="left" w:pos="993" w:leader="none"/>
        </w:tabs>
        <w:ind w:left="0" w:firstLine="567"/>
        <w:rPr/>
      </w:pPr>
      <w:r>
        <w:rPr>
          <w:szCs w:val="28"/>
        </w:rPr>
        <w:t>рассмотрение проекта местного бюджета, представление в Совет депутатов Северного сельсовета проектов решений о местном бюджете и о внесении изменений в решения о бюдже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местного 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е муниципальным долг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 за исполнением местного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бюджетной отчет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 порядка   ведения  реестра  расходных  обязательств  Северного сельсов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  использования  бюджетных  ассигнований  резервного  фонда администрации Северного сельсов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едоставлении муниципальных  гарантий Северного сельсовета, об обеспечении  неисполнения принципалом его возможных будущих обязательств по  возмещению гаранту в порядке регресса сумм, уплаченных гарантом во исполнение (частичное исполнение) обязательств гарант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Северного сельсов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рядка разработки, утверждения и реализации муниципальных программ,</w:t>
        <w:tab/>
        <w:t>ведомственных</w:t>
        <w:tab/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программ;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муниципального зад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определения объема и условий предоставления субсидий бюджетным и автономным учреждениям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 муниципального  имущества;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объема и предоставления субсидий некоммерческим организациям, не являющимся муниципальными учрежд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рядка финансового обеспечения выполнения муниципальных заданий за счет средств местного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овет депутатов Северного сельсовета отчета и иной бюджетной отчетности об исполнении местного 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по использованию бюджетных ассигнований резервного фонда администрации Северного сельсов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годового отчета об исполнении местного  бюдж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нормативных затрат на оказание муниципальных услуг (выполнение работ) с учетом затрат на содержание недвижимого имущества и особо ценного движимого имущества, закрепленных за муниципальным учреждением учредителем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объема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, расходов на уплату налогов, в качестве объекта налогообложения по которым признается соответствующее имущество,  том числе земельные участки, объема субсидии на иные це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, расходов на уплату налогов, в качестве объекта налогообложения по которым признается соответствующее имущество,  том числе земельные участки, соглашения о предоставлении субсидии на иные цел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6).1 принятие решений о заключении от имени Северного сельсовета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администрации Северного сельсовета о подготовке и реализации бюджетных инвестиций в объекты муниципальной собственности Северного сельсовета , на срок реализации указанных решений;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6.2) установление случаев заключения от имени Северного сельсовета муниципальных контрак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пределов средств и сроков, на которые заключаются указанные контракты;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6.3) принятие решений о заключении от имени Северного сельсовета муниципальных контрак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</w:t>
        <w:tab/>
        <w:t>определение</w:t>
        <w:tab/>
        <w:t>порядка</w:t>
        <w:tab/>
        <w:t>принятия</w:t>
        <w:tab/>
        <w:t>указанных</w:t>
        <w:tab/>
        <w:t xml:space="preserve">решений;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6.4) принятие решений о заключении муниципальных контрактов от имени Северного сельсовета,  предметом  которых  является  поставка 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, в пределах средств, предусмотренных на соответствующие цели муниципальными программами Северного сельсовета, а также определение  порядка  принятия  указанных  решений;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5) принятие 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, а также определение порядка принятия указанных решений;                   осуществление иных полномочий в соответствии с законодательством Российской Федерации, законодательством Новосибирской области, муниципальными нормативно-правовыми актами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6. Бюджетные полномочия главы Северного сельсовета</w:t>
      </w:r>
    </w:p>
    <w:p>
      <w:pPr>
        <w:pStyle w:val="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3"/>
        <w:ind w:firstLine="567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К бюджетным полномочиям главы</w:t>
        <w:tab/>
        <w:t xml:space="preserve">поселения относятся: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щего руководства по составлению проекта местн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, по исполнению бюджета и представление отчетов об его испол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 с федеральными законами,      законами Новосибирской области  и нормативными  правовыми актами Северного  сельсовета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. Бюджетные полномочия финансового орган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firstLine="567"/>
        <w:rPr>
          <w:szCs w:val="28"/>
        </w:rPr>
      </w:pPr>
      <w:r>
        <w:rPr>
          <w:szCs w:val="28"/>
        </w:rPr>
        <w:t>К бюджетным полномочиям   финансового органа относятся:</w:t>
      </w:r>
    </w:p>
    <w:p>
      <w:pPr>
        <w:pStyle w:val="24"/>
        <w:numPr>
          <w:ilvl w:val="0"/>
          <w:numId w:val="16"/>
        </w:numPr>
        <w:tabs>
          <w:tab w:val="clear" w:pos="3825"/>
          <w:tab w:val="left" w:pos="0" w:leader="none"/>
          <w:tab w:val="left" w:pos="1134" w:leader="none"/>
        </w:tabs>
        <w:ind w:left="0" w:firstLine="540"/>
        <w:rPr/>
      </w:pPr>
      <w:r>
        <w:rPr>
          <w:szCs w:val="28"/>
        </w:rPr>
        <w:t>принятие в пределах своей компетенции нормативных правовых актов, направленных на реализацию федеральных законов, законов Новосибирской области и нормативных правовых актов органов местного самоуправления, регулирующих бюджетные правоотношения;</w:t>
      </w:r>
    </w:p>
    <w:p>
      <w:pPr>
        <w:pStyle w:val="24"/>
        <w:numPr>
          <w:ilvl w:val="0"/>
          <w:numId w:val="16"/>
        </w:numPr>
        <w:tabs>
          <w:tab w:val="clear" w:pos="3825"/>
          <w:tab w:val="left" w:pos="0" w:leader="none"/>
          <w:tab w:val="left" w:pos="1134" w:leader="none"/>
        </w:tabs>
        <w:ind w:left="0" w:firstLine="540"/>
        <w:rPr>
          <w:szCs w:val="28"/>
        </w:rPr>
      </w:pPr>
      <w:r>
        <w:rPr>
          <w:szCs w:val="28"/>
        </w:rPr>
        <w:t>разработка и представление в администрацию Северного сельсовета основных направлений бюджетной и налоговой поли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 бюджета поселения  и  представление его с необходимыми документами и материалами для внесения в Совет депутатов на рассмотрение с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ноза основных характеристик местного бюджета на очередной финансовый год и плановый пери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составления бюджетной отчетности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олучение  от структурных подразделений администрации, а также иных органов и юридических лиц сведений и других материалов, необходимых для составления проекта местного  бюджета на очередной финансовый год и плановый период,  а также отчета  об исполнении   местного бюджета;</w:t>
      </w:r>
    </w:p>
    <w:p>
      <w:pPr>
        <w:pStyle w:val="Normal"/>
        <w:tabs>
          <w:tab w:val="clear" w:pos="708"/>
          <w:tab w:val="left" w:pos="382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исполнения местного  бюджета;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тановление порядка составления и ведения сводной бюджетной росписи местного бюджета;</w:t>
      </w:r>
    </w:p>
    <w:p>
      <w:pPr>
        <w:pStyle w:val="Normal"/>
        <w:tabs>
          <w:tab w:val="clear" w:pos="708"/>
          <w:tab w:val="left" w:pos="382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сводной бюджетной росписи и внесение изменений в нее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   установление порядка составления и ведения кассового плана местного бюд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    составление и ведение кассового плана местного  бюджета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  управление средствами на едином счете местного 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  ведение реестра расходных обязательств Северного сельсовета в порядке, установленном администрацией Северного сельсовета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 установление порядка составления и представления годовой, квартальной и месячной отчетности об использовании средств местного  бюджета от получателей бюджет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 разработка программы муниципальных внутренних заимствований Северного сель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)  разработка программы муниципальных гарантий  Северного сельсо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) составление отчетов об исполнении местного бюджета в порядке, установленном Министерством финансов РФ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) представление бюджетной отчетности об исполнении местного бюджета в управление финансов и налоговой политики  Северного 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организация бюджетного учета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беспечение соблюдения требований к условиям предоставления бюджетных кредитов юридическим лицам, установленных нормативными правовыми актами, регулирующими предоставление указанных бюджетных кредитов и договорами о предоставлении бюджетных кредит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) установление перечня и кодов целевых статей расходо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) принятие решений о применении бюджетных мер принуждения, предусмотренных Бюджетным кодексом Российской Федерации на основании уведомлений о применении бюджетных мер принуждения;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) установление порядка исполнения решений о применении бюджетных мер принуж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) осуществление  иных полномочий в соответствии с законодательством Российской Федерации, законодательством Новосибирской области,  нормативно-правовыми актами Северного сельсовета Северного района Новосибирской области.</w:t>
      </w:r>
    </w:p>
    <w:p>
      <w:pPr>
        <w:pStyle w:val="3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33"/>
        <w:ind w:left="708" w:hanging="0"/>
        <w:jc w:val="left"/>
        <w:rPr/>
      </w:pPr>
      <w:r>
        <w:rPr>
          <w:sz w:val="28"/>
          <w:szCs w:val="28"/>
        </w:rPr>
        <w:t xml:space="preserve">Статья 8. Бюджетные полномочия главных распорядителей (распорядителей)   средств бюджета Северного сельсовета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567"/>
        <w:rPr>
          <w:szCs w:val="28"/>
        </w:rPr>
      </w:pPr>
      <w:r>
        <w:rPr>
          <w:szCs w:val="28"/>
        </w:rPr>
        <w:t>К бюджетным полномочиям главных распорядителей (распорядителей) средств бюджета Северного сель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перечня подведомственных ему распорядителей и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планирования соответствующих расходов бюджета, составление обоснования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есение предложений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есение предложений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преде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и утверждение муниципальных зада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осуществление внутреннего финансового контроля, направленного 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осуществление на основе функциональной независимости внутреннего финансового аудита в цел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дготовки предложений по повышению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рмирование бюджетной отчетности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тветственность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ение иных бюджетных полномочий, установленных настоящим Кодексом и принимаемых в соответствии с ним нормативных правовых актов (муниципальных правовых актов)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бюджетным полномочиям  распорядителей  средств местного  бюджета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ланирования соответствующих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, лимитов бюджетных обязательств по подведомственным распорядителям и (или) получателям бюджетных средств и исполнение соответствующей части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предложений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и порядке, установленных соответствующим главным распорядителем бюджетных средств, осуществление отдельных бюджетных полномочий главного распорядителя бюджетных средств, в ведении которого находи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на основе функциональной независимости внутреннего финансового аудита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й распорядитель средств местного бюджета выступает в суде  от имени Северного сельсовета в качестве представителя ответчик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Северному сельсовет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33"/>
        <w:ind w:left="70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3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тья 8.1 Бюджетные полномочия получателя средств местного бюджета Северного сельсовета Северного района Новосибирской области</w:t>
      </w:r>
    </w:p>
    <w:p>
      <w:pPr>
        <w:pStyle w:val="33"/>
        <w:ind w:left="708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бюджетным полномочиям получателей средств местного бюджета относятся:</w:t>
      </w:r>
    </w:p>
    <w:p>
      <w:pPr>
        <w:pStyle w:val="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 составление и исполнение бюджетной сметы;</w:t>
      </w:r>
    </w:p>
    <w:p>
      <w:pPr>
        <w:pStyle w:val="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) принятие и (или) исполнение в пределах бюджетных ассигнований бюджетных обязательств;</w:t>
      </w:r>
    </w:p>
    <w:p>
      <w:pPr>
        <w:pStyle w:val="3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) обеспечение результативности, целевого характера использования бюджетных ассигнований;</w:t>
      </w:r>
    </w:p>
    <w:p>
      <w:pPr>
        <w:pStyle w:val="3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) внесение соответствующему главному распорядителю (распорядителю) бюджетных средств  предложений по изменению бюджетной росписи;</w:t>
      </w:r>
    </w:p>
    <w:p>
      <w:pPr>
        <w:pStyle w:val="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) ведение бюджетного учета (обеспечение ведения бюджетного учета)</w:t>
      </w:r>
    </w:p>
    <w:p>
      <w:pPr>
        <w:pStyle w:val="33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) формирование бюджетной отчетности (обеспечение формирования бюджетной отчетности) и предоставление бюджетной отчетности получателя бюджетных средств соответствующему главному распорядителю (распорядителю) бюджетных средств.</w:t>
      </w:r>
    </w:p>
    <w:p>
      <w:pPr>
        <w:pStyle w:val="Heading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е иных полномочий, установленных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33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left="708" w:hanging="0"/>
        <w:jc w:val="left"/>
        <w:rPr/>
      </w:pPr>
      <w:r>
        <w:rPr>
          <w:sz w:val="28"/>
          <w:szCs w:val="28"/>
        </w:rPr>
        <w:t>Статья 8.2 Бюджетные полномочия главного администратора (администратора) доходов  средств местного  бюджета  Северн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бюджетным полномочиям главного администратора доходов местного бюджета относя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представление сведений, необходимых для составления среднесрочного финансового плана и (или) проекта местного бюдж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редставление сведений для составления и ведения кассового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представление бюджетной отчетности главного администратора доходов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иных бюджетных полномочий, установленных Бюджетным Кодексом и принимаемых в соответствии с ним нормативных правовых актов Новосибирской области, Северного сельсовета, регулирующих бюджетные правоотно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      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излишне уплаченных (взысканных) платежей в бюджет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ей и штрафов, а также процентов за несвоевременное осуществление такого возврата и                    процентов  начисленных на излишне взысканные суммы, и представляет заявку на возврат  в орган Федерального казначе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 и представляет уведомление           в орган Федерального казначе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представляет информацию, необходимую для уплаты денежных средств физическими и юридическими лицами за муниципальные услуги, а также  иных платежей, являющихся источниками формирования доходов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Новосибирской области, Северным сельсоветом, регулирующими бюджетные правоотно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ые полномочия администратора доходов местного бюджета осуществляются в порядке, установленном законодательством Российской Федерации, а также в соответствии с доведенными до них главным администратором доходов бюджета, в ведении которого они находятся,  правовыми актами Северного сельсовета 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 8.3  Бюджетные полномочия главного администратора (администратора) источников финансирования дефицита бюдже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К бюджетным полномочиям главного администратора источников финансирования дефицита бюджета относятся: 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осуществление планирования (прогнозирования) поступлений и выплат по источникам финансирования дефицита бюджета; 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обеспечение адресности и целевого характера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существление внутреннего финансового контроля, направленного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доходов и подведомственными администраторами доходов бюджета;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существление на основе функциональной независимости внутреннего финансового аудита в целях: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1"/>
        <w:tabs>
          <w:tab w:val="clear" w:pos="708"/>
          <w:tab w:val="left" w:pos="10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формирование бюджетной отчетности главного администратора источников финансирования дефицита бюджета;</w:t>
      </w:r>
    </w:p>
    <w:p>
      <w:pPr>
        <w:pStyle w:val="33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) осуществление иных бюджетных полномочий, установленных Бюджетным Кодексом Российской Федерации и принимаемых в соответствии с ним нормативных  правовых актов, регулирующих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3. Составление проекта бюджета Северн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9. Общие положения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ект местного бюджета Северного сельсовета разрабатывается и утверждается в форме решения сессии Совета депутатов Северного сельсовета на три года - на очередной финансовый год и плановый период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ект решения о местном бюджете Северного сельсовета на очередной финансовый год и плановый период утверждается путем изменения параметров планового периода утвержденного бюджета поселения   и добавления к ним параметров второго года  планового периода проекта бюджета посе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менение параметров планового периода утвержденного бюджета поселения 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бюджета поселения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ставление проекта бюджета поселения начинается не позднее, чем за пять месяцев до начала очередного финансового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рядок и сроки составления проекта бюджета поселения, а также порядок подготовки документов и материалов, представляемых в Совет депутатов Северного сельсовета одновременно с проектом бюджета поселения, устанавливается администрацией  Северного сельсовета в соответствии с Бюджетным кодексом Российской  Федерации, настоящим Положением и принимаемыми в соответствии с ними муниципальными нормативно-правовыми актам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епосредственное составление проекта бюджета поселения осуществляет финансовый орган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0. Сведения, необходимые для составления проекта бюджета поселения. 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Северного сельсовета   основывается на прогнозе социально-экономического развития села Северного, основных направлениях бюджетной политики и основных направлениях налоговой политики Северного сельсовета, муниципальных программах села Север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ведениям, необходимым для составления проекта бюджета поселения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 прогнозируемым объемам поступлений доходов в бюджет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села Северного  за текущий финансов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села Север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 исполнения бюджета поселения в текущем финансовом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объемы (изменения объемов) бюджетных ассигнований  бюджета поселения, распределяемые главными распорядителями средств бюджета поселения по кодам классификации расходов бюджетов и классификации операций сектора государственного 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в соответствии с законодательством Российской Федерации, законодательством Новосибирской области и муниципальными нормативно- правовыми а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проекта бюджета Северного сельсовета финансовый орган имеет право получать необходимые сведения от органов государственной власти Новосибирской области, органов местного самоуправления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1. Прогнозирование доходов бюджета поселения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numPr>
          <w:ilvl w:val="0"/>
          <w:numId w:val="34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Доходы бюджета Северного сельсовета прогнозируются на основе прогнозов социально-экономического развития  поселе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, а также законодательства Российской              </w:t>
      </w:r>
    </w:p>
    <w:p>
      <w:pPr>
        <w:pStyle w:val="34"/>
        <w:tabs>
          <w:tab w:val="clear" w:pos="3825"/>
          <w:tab w:val="left" w:pos="1134" w:leader="none"/>
        </w:tabs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34"/>
        <w:tabs>
          <w:tab w:val="clear" w:pos="3825"/>
          <w:tab w:val="left" w:pos="1134" w:leader="none"/>
        </w:tabs>
        <w:ind w:left="0" w:hanging="0"/>
        <w:rPr/>
      </w:pPr>
      <w:r>
        <w:rPr>
          <w:szCs w:val="28"/>
        </w:rPr>
        <w:t>Федерации, законов Новосибирской области, устанавливающих неналоговые доходы бюджета посел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епутатов Северного сельсовета, предусматривающие внесение изменений в решения Совета депутатов  о налогах и сборах, принятые после дня внесения в Совет депутатов  проекта решения о бюджете  Северного сельсовета на очередной финансовый год и плановый период, приводящие к изменению доходов (расходов) бюджета поселения, должны содержать положения о вступлении в силу указанных решений Совета депутатов  Северного сельсовета  не ранее 1 января года, следующего за очередным финансовым годом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2. Реестр расходных обязательств  Северного сельсовета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numPr>
          <w:ilvl w:val="0"/>
          <w:numId w:val="33"/>
        </w:numPr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>Под реестром расходных обязательств Северного сельсовета понимается используемый при составлении проекта бюджета свод (перечень) законов Новосибирской области, иных нормативных, правовых актов, а также нормативных правовых актов органов местного самоуправления Северного сельсовета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Новосибирской области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ведется в порядке, установленном администрацией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3. Ожидаемое исполнение бюджета поселения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ind w:left="0" w:firstLine="567"/>
        <w:rPr/>
      </w:pPr>
      <w:r>
        <w:rPr>
          <w:szCs w:val="28"/>
        </w:rPr>
        <w:t>1. Оценка ожидаемого исполнения бюджета Северного сельсовета проводится по материалам отчетов о его исполнении в текущем финансовом году и отраж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 группам классификации доходов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ам классификации расходов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4. Планирование бюджетных ассигнований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numPr>
          <w:ilvl w:val="0"/>
          <w:numId w:val="14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Планирование бюджетных ассигнований осуществляется в порядке и в соответствии с методикой, устанавливаемой финансовым орган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собственности утверждаются в приложении к решению о бюджете Северного сельсовета, предусмотренному подпунктом 9  пункта 1 статьи 16 настоящего</w:t>
        <w:tab/>
        <w:t xml:space="preserve">Положения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убсидии из бюджета Северного сельсовета некоммерческим организациям, не являющимся муниципальными учреждениями, в том числе в соответствии договорами (соглашениями) на оказание указанными организациями муниципальных услуг (выполнение работ) физическим и (или) юридическим лицам, утверждаются решением о бюджете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юридического лица, объема и цели выделенных бюджетных ассигнований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5. Муниципальные  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 Муниципальные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 утверждаются администрацие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Сроки реализации муниципальных программ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  определяются администрацией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  в устанавливаемом ей порядке. 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рядок принятия решений о разработке муниципальных программ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 , формирования и реализации указанных программ устанавливается нормативными правовыми актами администрации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2. Объем бюджетных ассигнований на финансовое обеспечение реализации муниципальных программ включается в проект решения о бюджете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 xml:space="preserve"> по соответствующей каждой целевой статье расходов бюджета в соответствии с утвердившим программу нормативным правовым актом администрации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униципальные программы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>, предлагаемые к реализации начиная с очередного финансового года, а также изменения в ранее утвержденные муниципальные программы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 xml:space="preserve"> подлежат утверждению в сроки, установленные администрацией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Муниципальные программы подлежат приведению в соответствие с решением о бюджете </w:t>
      </w:r>
      <w:r>
        <w:rPr>
          <w:b w:val="false"/>
          <w:sz w:val="28"/>
          <w:szCs w:val="28"/>
        </w:rPr>
        <w:t>Северного сельсовета</w:t>
      </w:r>
      <w:r>
        <w:rPr>
          <w:b w:val="false"/>
          <w:bCs w:val="false"/>
          <w:sz w:val="28"/>
          <w:szCs w:val="28"/>
        </w:rPr>
        <w:t xml:space="preserve">  не позднее двух месяцев со дня вступления его в силу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>3. По каждой муниципальной программе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 xml:space="preserve"> ежегодно проводится оценка эффективности ее реализации. Порядок проведения указанной оценки и ее критерии устанавливаются администрацией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>. По результатам указанной оценки администрацией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b w:val="false"/>
          <w:bCs w:val="false"/>
          <w:sz w:val="28"/>
          <w:szCs w:val="28"/>
        </w:rPr>
        <w:t xml:space="preserve"> может быть принято решение о необходимости прекращения или об изменении объема бюджетных ассигнований на финансовое обеспечение муниципальной программы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6. Состав проекта решения о бюджете поселения 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1. В проекте решения о бюджете</w:t>
      </w:r>
      <w:r>
        <w:rPr>
          <w:b/>
          <w:szCs w:val="28"/>
        </w:rPr>
        <w:t xml:space="preserve"> </w:t>
      </w:r>
      <w:r>
        <w:rPr>
          <w:szCs w:val="28"/>
        </w:rPr>
        <w:t>Северного сельсовета  должны содержаться следующие показатели (при их наличии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 которым относится общий объем доходов бюджета, общий объем расходов, дефицит (профицит)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каждый год планового пери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, в том числе объем межбюджетных трансфертов, получаемых из других бюджетов бюджетной системы РФ в очередном финансовом году и каждом году планового пери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енн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из бюджета города другим бюджетам бюджетной системы Российской Федерации в очередном финансовом году и каждом году планового периода, в том числе с распределением по формам межбюджетных трансфер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верного сельсовет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Северного сельсовета на очередной финансовый год и каждый год планового период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состав проекта решения о бюджете Северного сельсовета включаются следующие приложения (при наличии соответствующих показателей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доходов бюджета Северного сельсовета в очередном финансовом году и плановом период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главных администраторов источников финансирования дефицита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чередном финансовом году и плановом период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»;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доходов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доходов бюджетов РФ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на очередной финансовый год и плановый период по разделам, подразделам, целевым статьям (государственным программам и непрограммным направлениям деятельности), группам (группам и подгруппам)  видов расходов классификации расходов</w:t>
        <w:tab/>
        <w:t>бюджета»;                                                                                                                                          «Ведомственная структура расходов бюджета города на очередной финансовый год и плановый период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убличных нормативных обязательств, подлежащих исполнению за счет средств бюджета Северного сельсовета на очередной финансовый год и плановый период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программ и 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целевых программ, предусмотренных к финансированию из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чередном финансовом году и плановом</w:t>
        <w:tab/>
        <w:t xml:space="preserve"> периоде»;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ассигнований на капитальные вложения из бюджета Северного сельсовета по направлениям и объектам в очередном финансовом году и плановом период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» (в случае внесения проекта бюджета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 дефицитом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муниципальных внутренних заимствований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муниципальных гарантий Северного сельсов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состав проекта о бюджете Северного сельсовета при необходимости и в соответствии с положениями Бюджетного кодекса Российской Федерации могут быть включены иные текстовые статьи и приложения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6.1 Муниципальный дорожный фонд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Муниципальный дорожный фонд создается решением сессии Совета депутатов </w:t>
      </w:r>
      <w:r>
        <w:rPr>
          <w:b w:val="false"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(за исключением решения о местном бюджете)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, установленных решением Совета депутатов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, указанным в пункте 1, от поступлений в местный бюджет, утвержденных решением Совета депутатов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, предусматривающим создание муниципального дорожного фонда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 Порядок формирования и использования бюджетных ассигнований муниципального дорожного фонда устанавливается решением Совета депутатов</w:t>
      </w:r>
      <w:r>
        <w:rPr>
          <w:b w:val="false"/>
          <w:sz w:val="28"/>
          <w:szCs w:val="28"/>
        </w:rPr>
        <w:t xml:space="preserve"> Северного сельсовет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3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Рассмотрение проекта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и утверждение решения о бюджете</w:t>
      </w:r>
    </w:p>
    <w:p>
      <w:pPr>
        <w:pStyle w:val="Normal"/>
        <w:tabs>
          <w:tab w:val="clear" w:pos="708"/>
          <w:tab w:val="left" w:pos="3825" w:leader="none"/>
        </w:tabs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7. Внесение проекта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 рассмотрение  в Совет депутатов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34"/>
        <w:numPr>
          <w:ilvl w:val="0"/>
          <w:numId w:val="8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Администрац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вносит на рассмотрение Совета депутато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роект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е позднее 15 ноября текущего года в составе с документами и материалами, в соответствии с настоящим Положением.</w:t>
      </w:r>
    </w:p>
    <w:p>
      <w:pPr>
        <w:pStyle w:val="34"/>
        <w:numPr>
          <w:ilvl w:val="0"/>
          <w:numId w:val="8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Одновременно с проектом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должны быть представлены следующие документы и материалы: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>
          <w:szCs w:val="28"/>
        </w:rPr>
      </w:pPr>
      <w:r>
        <w:rPr>
          <w:szCs w:val="28"/>
        </w:rPr>
        <w:t xml:space="preserve">проект плана социально-экономического развит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, включающий предварительные итоги социально-экономического развит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за истекший период текущего финансового года, ожидаемые итоги социально-экономического развит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за текущий финансовый год;                </w:t>
      </w:r>
    </w:p>
    <w:p>
      <w:pPr>
        <w:pStyle w:val="34"/>
        <w:tabs>
          <w:tab w:val="clear" w:pos="3825"/>
          <w:tab w:val="left" w:pos="1418" w:leader="none"/>
        </w:tabs>
        <w:ind w:left="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1) прогноз социально-экономического развит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>
          <w:b/>
          <w:b/>
          <w:i/>
          <w:i/>
          <w:szCs w:val="28"/>
        </w:rPr>
      </w:pPr>
      <w:r>
        <w:rPr>
          <w:szCs w:val="28"/>
        </w:rPr>
        <w:t xml:space="preserve">основные направления бюджетной политики и основные направления налоговой политики;                                                                                                                                                            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яснительная записка к проекту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оценка ожидаемого исполнения бюджет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за текущий год;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информация о кредиторской задолженности бюджет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первое число месяца, в котором вносится проект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, по главным распорядителям бюджетных средств; 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/>
      </w:pPr>
      <w:r>
        <w:rPr>
          <w:szCs w:val="28"/>
        </w:rPr>
        <w:t xml:space="preserve">верхний предел муниципального долг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о состоянию на 01 января года, следующего за очередным финансовым годом и каждым годом планового периода по видам долговых обязательств;</w:t>
      </w:r>
    </w:p>
    <w:p>
      <w:pPr>
        <w:pStyle w:val="34"/>
        <w:tabs>
          <w:tab w:val="clear" w:pos="3825"/>
          <w:tab w:val="left" w:pos="1418" w:leader="none"/>
        </w:tabs>
        <w:ind w:left="0" w:hanging="0"/>
        <w:rPr/>
      </w:pPr>
      <w:r>
        <w:rPr>
          <w:b/>
          <w:i/>
          <w:szCs w:val="28"/>
        </w:rPr>
        <w:t xml:space="preserve">                </w:t>
      </w:r>
      <w:r>
        <w:rPr>
          <w:szCs w:val="28"/>
        </w:rPr>
        <w:t>6.1) паспорта муниципальных программ Северного сельсовета ;</w:t>
      </w:r>
    </w:p>
    <w:p>
      <w:pPr>
        <w:pStyle w:val="34"/>
        <w:numPr>
          <w:ilvl w:val="0"/>
          <w:numId w:val="25"/>
        </w:numPr>
        <w:tabs>
          <w:tab w:val="clear" w:pos="3825"/>
          <w:tab w:val="left" w:pos="0" w:leader="none"/>
          <w:tab w:val="left" w:pos="1418" w:leader="none"/>
        </w:tabs>
        <w:ind w:left="0" w:firstLine="945"/>
        <w:rPr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34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left="0"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8. Принятие к рассмотрению проекта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.   </w:t>
      </w:r>
    </w:p>
    <w:p>
      <w:pPr>
        <w:pStyle w:val="34"/>
        <w:jc w:val="left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Организация работы в Совете депутат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верного сельсовета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с   проектом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.</w:t>
      </w:r>
    </w:p>
    <w:p>
      <w:pPr>
        <w:pStyle w:val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29"/>
        </w:numPr>
        <w:tabs>
          <w:tab w:val="clear" w:pos="3825"/>
          <w:tab w:val="left" w:pos="0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Проект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 документами и материалами, в соответствии с настоящим Положением и в установленные сроки администрацией направляются в Совет депутатов.</w:t>
      </w:r>
    </w:p>
    <w:p>
      <w:pPr>
        <w:pStyle w:val="34"/>
        <w:numPr>
          <w:ilvl w:val="0"/>
          <w:numId w:val="29"/>
        </w:numPr>
        <w:tabs>
          <w:tab w:val="clear" w:pos="3825"/>
          <w:tab w:val="left" w:pos="0" w:leader="none"/>
          <w:tab w:val="left" w:pos="1276" w:leader="none"/>
        </w:tabs>
        <w:ind w:left="0" w:firstLine="567"/>
        <w:rPr/>
      </w:pPr>
      <w:r>
        <w:rPr>
          <w:szCs w:val="28"/>
        </w:rPr>
        <w:t xml:space="preserve">В течение двух рабочих дней со дня регистрации проекта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 документами и материалами Председатель Совета депутатов принимает решение о том, что проект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и представленные к нему документы и материалы принимаются  к рассмотрению Советом депутатов либо возвращается администрации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доработку, если состав представленных документов и материалов не соответствуют требованиям статей настоящего Положения. Доработанный проект решения со всеми необходимыми документами и материалами представляется в Совет депутатов в течение 10 рабочих дней со дня возврата.</w:t>
      </w:r>
    </w:p>
    <w:p>
      <w:pPr>
        <w:pStyle w:val="34"/>
        <w:tabs>
          <w:tab w:val="left" w:pos="0" w:leader="none"/>
          <w:tab w:val="left" w:pos="3825" w:leader="none"/>
        </w:tabs>
        <w:ind w:left="0" w:firstLine="567"/>
        <w:rPr/>
      </w:pPr>
      <w:r>
        <w:rPr>
          <w:szCs w:val="28"/>
        </w:rPr>
        <w:t xml:space="preserve">3.    Контрольно-счетный орган проводит экспертизу проекта решения в течение 14 рабочих дней после получения проекта решения о бюджете Северного сельсовета, по результатам которой председатель Контрольно-счетного органа представляет в Совет депутатов и  администрацию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заключение.</w:t>
      </w:r>
    </w:p>
    <w:p>
      <w:pPr>
        <w:pStyle w:val="34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34"/>
        <w:ind w:left="0" w:hanging="0"/>
        <w:jc w:val="left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9. Публичные слушания по проекту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15"/>
        </w:numPr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По проекту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роводятся публичные слушания в порядке, установленном Положением о публичных слушаньях в поселении. Заинтересованные лица в течение пяти дней после опубликования решения о дате, времени и месте проведения публичных слушаний направляют в Совет депутатов свои предложения и замечания к проекту решения.</w:t>
      </w:r>
    </w:p>
    <w:p>
      <w:pPr>
        <w:pStyle w:val="34"/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   </w:t>
      </w:r>
      <w:r>
        <w:rPr>
          <w:szCs w:val="28"/>
        </w:rPr>
        <w:t>Публичные слушания начинаются с доклада руководителя финансового органа, который представляет проект бюджета.</w:t>
      </w:r>
    </w:p>
    <w:p>
      <w:pPr>
        <w:pStyle w:val="34"/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или заместитель председателя постоянной комиссии по бюджету и социально-экономическому развитию вправе выступить с содокладом, содержащим оценку положений проекта бюджета и анализ поступивших предложений и замечаний.</w:t>
      </w:r>
    </w:p>
    <w:p>
      <w:pPr>
        <w:pStyle w:val="34"/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 xml:space="preserve">    </w:t>
      </w:r>
      <w:r>
        <w:rPr>
          <w:szCs w:val="28"/>
        </w:rPr>
        <w:t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Совета депутатов и граждане.</w:t>
      </w:r>
    </w:p>
    <w:p>
      <w:pPr>
        <w:pStyle w:val="34"/>
        <w:numPr>
          <w:ilvl w:val="0"/>
          <w:numId w:val="15"/>
        </w:numPr>
        <w:tabs>
          <w:tab w:val="clear" w:pos="3825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>По итогам публичных слушаний принимаются рекомендации, в которых отражаются результаты обсуждения проекта бюджета Северного сельсовета. Рекомендации подлежат рассмотрению постоянной комиссией по бюджету и социально-экономическому развитию при рассмотрении проекта решения о бюджете Северного сельсовета.</w:t>
      </w:r>
    </w:p>
    <w:p>
      <w:pPr>
        <w:pStyle w:val="34"/>
        <w:ind w:left="0" w:hanging="0"/>
        <w:rPr>
          <w:szCs w:val="28"/>
        </w:rPr>
      </w:pPr>
      <w:r>
        <w:rPr>
          <w:szCs w:val="28"/>
        </w:rPr>
      </w:r>
    </w:p>
    <w:p>
      <w:pPr>
        <w:pStyle w:val="34"/>
        <w:ind w:left="0"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татья 20. Рассмотрение проекта решения о бюджете Северного сельсовета .</w:t>
      </w:r>
    </w:p>
    <w:p>
      <w:pPr>
        <w:pStyle w:val="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Рассмотрение проекта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в Совете депутатов производится после опубликования итогового документа публичных слушаний, не позднее 25 декабря текущего финансового года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Для рассмотрения Советом депутатов на сессии Совета депутатов проекта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администрац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правляет в Совет депутатов не позднее, чем за 5 рабочих дней до даты рассмотрения проекта решения  на сессии Совета депутатов доработанный проект решения, с учетом поправок и замечаний, внесенных по результатам публичных слушаний, с учетом замечаний и предложений, внесенных по результатам рассмотрения в постоянной комиссии по бюджету  и социально-экономическому развитию и заключения представленного контрольно-счетным органом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докладом по проекту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выступает руководитель финансового органа, содокладчиком по проекту решения выступает председатель или заместитель председателя постоянной комиссии по бюджету и социально-экономическому развитию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роект решения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читается принятым, если за него проголосовало большинство  от установленного числа депутатов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 вступает в силу с 1января очередного финансового года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одлежит обязательному опубликованию в Бюллетене органа местного самоуправления Северного сельсовета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еверного </w:t>
      </w:r>
      <w:r>
        <w:rPr>
          <w:szCs w:val="28"/>
        </w:rPr>
        <w:t xml:space="preserve"> района Новосибирской области.</w:t>
      </w:r>
    </w:p>
    <w:p>
      <w:pPr>
        <w:pStyle w:val="34"/>
        <w:numPr>
          <w:ilvl w:val="0"/>
          <w:numId w:val="2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В случае если решение о бюджете не вступило в силу с начала финансового года финансирование расходов местного бюджета в текущем финансовом году осуществляется в порядке,  установленном статьей 190 Бюджетного кодекса Российской Федерации, (вступает в силу режим временного управления бюджетом)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  <w:t>Глава 5. Внесение изменений в решение о бюджете</w:t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верного сельсовета </w:t>
      </w:r>
      <w:r>
        <w:rPr>
          <w:b/>
          <w:bCs/>
          <w:szCs w:val="28"/>
        </w:rPr>
        <w:t xml:space="preserve"> </w:t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21. Внесение изменений в решение о бюджете</w:t>
      </w:r>
      <w:r>
        <w:rPr>
          <w:szCs w:val="28"/>
        </w:rPr>
        <w:t xml:space="preserve"> </w:t>
      </w:r>
    </w:p>
    <w:p>
      <w:pPr>
        <w:pStyle w:val="3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еверного сельсовета</w:t>
      </w:r>
    </w:p>
    <w:p>
      <w:pPr>
        <w:pStyle w:val="34"/>
        <w:ind w:left="13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6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Администрац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редставляет в Совет депутатов проект решения о внесении изменений в 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о всем вопросам, являющимися предметом правового регулирования решения о бюджете Северного сельсовета.</w:t>
      </w:r>
    </w:p>
    <w:p>
      <w:pPr>
        <w:pStyle w:val="34"/>
        <w:numPr>
          <w:ilvl w:val="0"/>
          <w:numId w:val="6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Одновременно с проектом решения о внесении изменений в решение о бюджете города в Совет депутатов представляются следующие документы и материалы: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яснительная записка с обоснованием предлагаемых изменений в решение о бюджете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рогнозируемые объемы поступлений в бюджет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о кодам видов доходов в случае, если планируется их изменение.</w:t>
      </w:r>
    </w:p>
    <w:p>
      <w:pPr>
        <w:pStyle w:val="34"/>
        <w:numPr>
          <w:ilvl w:val="0"/>
          <w:numId w:val="6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роект решения о внесении изменений в 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должен быть внесен со всеми приложениями, в которые вносятся изменения. 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4.    В случае изменения плана социально-экономического развит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администрация поселения в срок, установленный Регламентом Совета депутато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 внесении изменений в план, вносит в Совет депутато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проект  решения  о несении изменений в решение о бюджете Северного сельсовета. </w:t>
      </w:r>
      <w:r>
        <w:rPr>
          <w:b/>
          <w:bCs/>
          <w:szCs w:val="28"/>
        </w:rPr>
        <w:t xml:space="preserve"> 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Статья 22. Рассмотрение и утверждение решения о внесении изменений в решение 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tabs>
          <w:tab w:val="clear" w:pos="3825"/>
          <w:tab w:val="left" w:pos="1134" w:leader="none"/>
        </w:tabs>
        <w:ind w:left="0" w:hanging="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1. Совет депутато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ассматривает проект решения о внесении изменений в 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и принимает решение о внесении изменений в 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 учетом статей настоящего Положения в порядке, установленном Регламентом Совета депутатов.</w:t>
      </w:r>
    </w:p>
    <w:p>
      <w:pPr>
        <w:pStyle w:val="34"/>
        <w:tabs>
          <w:tab w:val="clear" w:pos="3825"/>
          <w:tab w:val="left" w:pos="1134" w:leader="none"/>
        </w:tabs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В случае внесения в Совет депутатов проекта решения о внесении изменений в решение о бюджете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, предусматривающего сокращение общего объема расходов бюджет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, финансовый орган имеет право на пропорциональное сокращение расходов бюджет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о дня внесения указанного проекта в Совет депутатов до дня его принятия.</w:t>
      </w:r>
    </w:p>
    <w:p>
      <w:pPr>
        <w:pStyle w:val="34"/>
        <w:ind w:left="1305" w:hanging="0"/>
        <w:rPr>
          <w:szCs w:val="28"/>
        </w:rPr>
      </w:pPr>
      <w:r>
        <w:rPr>
          <w:szCs w:val="28"/>
        </w:rPr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  <w:t>Глава 6. Управление муниципальным долгом</w:t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23. Муниципальный долг</w:t>
      </w:r>
    </w:p>
    <w:p>
      <w:pPr>
        <w:pStyle w:val="34"/>
        <w:ind w:left="13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numPr>
          <w:ilvl w:val="0"/>
          <w:numId w:val="19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правление муниципальным долгом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существляется в целях  эффективного использования бюджетных средств исходя из необходимости минимизации дефицита бюджета, сокращение стоимости обслуживания муниципального долга, своевременного обеспечения исполнения</w:t>
        <w:tab/>
        <w:t>долговых обязательств в полном</w:t>
        <w:tab/>
        <w:t xml:space="preserve">объеме.                                                                                   </w:t>
      </w:r>
    </w:p>
    <w:p>
      <w:pPr>
        <w:pStyle w:val="34"/>
        <w:numPr>
          <w:ilvl w:val="0"/>
          <w:numId w:val="19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Управление  муниципальным долгом 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существляется Администрацией Северного сельсовета.                                                                                                                   </w:t>
      </w:r>
      <w:r>
        <w:rPr>
          <w:b/>
          <w:i/>
          <w:szCs w:val="28"/>
        </w:rPr>
        <w:t xml:space="preserve">        </w:t>
      </w:r>
      <w:r>
        <w:rPr>
          <w:i/>
          <w:szCs w:val="28"/>
        </w:rPr>
        <w:t xml:space="preserve">                                                                                                            </w:t>
      </w:r>
    </w:p>
    <w:p>
      <w:pPr>
        <w:pStyle w:val="34"/>
        <w:numPr>
          <w:ilvl w:val="0"/>
          <w:numId w:val="19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Управление муниципальным долгом включает в себя: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1) разработку программы муниципальных внутренних заимствований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2) разработку программы муниципальных гарантий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34"/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3) анализ финансового состояния принципала в целях предоставления муниципальной гарантии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одготовку нормативных правовых актов  по решению о предоставлении муниципальной гарантии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, подготовку проектов договоров о предоставлении муниципальной гарантии Северного сельсовета,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ектов муниципальных гарантий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подготовку документов и материалов на получение кредитов в кредитных организациях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готовку документов и материалов на получение бюджетных кредитов от других бюджетов бюджетной системы Российской Федерации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огашение долговых обязательст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обслуживание муниципального долг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: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исполнение обязательств по муниципальным гарантиям Северного сельсовета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  <w:tab w:val="left" w:pos="1800" w:leader="none"/>
        </w:tabs>
        <w:ind w:left="0" w:firstLine="567"/>
        <w:rPr/>
      </w:pPr>
      <w:r>
        <w:rPr>
          <w:szCs w:val="28"/>
        </w:rPr>
        <w:t>анализ и контроль состояния муниципального долга Северного сельсовета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  <w:tab w:val="left" w:pos="1800" w:leader="none"/>
        </w:tabs>
        <w:ind w:left="0" w:firstLine="567"/>
        <w:rPr>
          <w:szCs w:val="28"/>
        </w:rPr>
      </w:pPr>
      <w:r>
        <w:rPr>
          <w:szCs w:val="28"/>
        </w:rPr>
        <w:t>утратил силу 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  <w:tab w:val="left" w:pos="1800" w:leader="none"/>
        </w:tabs>
        <w:ind w:left="0" w:firstLine="567"/>
        <w:rPr/>
      </w:pPr>
      <w:r>
        <w:rPr>
          <w:szCs w:val="28"/>
        </w:rPr>
        <w:t xml:space="preserve">учет и хранение выданных муниципальных гарантий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, договоров о предоставлении муниципальных гарантий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;</w:t>
      </w:r>
    </w:p>
    <w:p>
      <w:pPr>
        <w:pStyle w:val="34"/>
        <w:numPr>
          <w:ilvl w:val="0"/>
          <w:numId w:val="23"/>
        </w:numPr>
        <w:tabs>
          <w:tab w:val="clear" w:pos="3825"/>
          <w:tab w:val="left" w:pos="0" w:leader="none"/>
          <w:tab w:val="left" w:pos="1134" w:leader="none"/>
          <w:tab w:val="left" w:pos="1800" w:leader="none"/>
        </w:tabs>
        <w:ind w:left="0" w:firstLine="567"/>
        <w:rPr/>
      </w:pPr>
      <w:r>
        <w:rPr>
          <w:szCs w:val="28"/>
        </w:rPr>
        <w:t xml:space="preserve">предоставление отчетов в управление финансов  Северного района и областные органы государственной власти по вопросам долговых обязательств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34"/>
        <w:tabs>
          <w:tab w:val="clear" w:pos="3825"/>
          <w:tab w:val="left" w:pos="0" w:leader="none"/>
          <w:tab w:val="left" w:pos="1134" w:leader="none"/>
          <w:tab w:val="left" w:pos="1800" w:leader="none"/>
        </w:tabs>
        <w:ind w:left="0" w:firstLine="567"/>
        <w:rPr/>
      </w:pPr>
      <w:r>
        <w:rPr>
          <w:szCs w:val="28"/>
        </w:rPr>
        <w:t xml:space="preserve">4. Муниципальные заимствования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существляется на конкурсной основ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7. Исполнение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составление, внешняя проверка, рассмотрение и утверждение отчетов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4.  Общие положения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1"/>
        </w:numPr>
        <w:tabs>
          <w:tab w:val="clear" w:pos="3825"/>
          <w:tab w:val="left" w:pos="0" w:leader="none"/>
          <w:tab w:val="left" w:pos="1134" w:leader="none"/>
        </w:tabs>
        <w:ind w:left="0" w:firstLine="645"/>
        <w:rPr/>
      </w:pPr>
      <w:r>
        <w:rPr>
          <w:szCs w:val="28"/>
        </w:rPr>
        <w:t xml:space="preserve">Исполнение бюджета Северного сельсовета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осуществляется участниками бюджетного процесса, в соответствии с требованиями Бюджетного кодекса Российской Федерации в пределах бюджетных полномоч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оект решения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финансовым орган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и представления документов, являющихся основой для составления годового отчета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определяется финансовым органо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 Порядок осуществления внешней проверки годового отчета 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ind w:left="10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нтрольно-счетным органом в порядке, установленном настоящей стать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внешнюю проверку годовой бюджетной отчетности главных администраторов средств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заключения на годовой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представляет не позднее 01 апреля текущего года в Контрольно-счетный орган годовой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Одновременно с годовым отчетом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01 апреля текущего года в Контрольно-счетный орган  представляются документы и материалы, предусмотренные статьей 28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но-счетный орган   готовит заключение на годовой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шней проверки годовой бюджетной отчетности, сведений о законности, результативности и эффективности деятельности получателей средств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</w:t>
        <w:tab/>
        <w:t>один</w:t>
        <w:tab/>
        <w:t xml:space="preserve">месяц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нтрольно-счетным органом в Совет депутатов с одновременным представлением в Администрацию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6.  Представление годового отчета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ind w:left="10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 мая текущего года одновременно с годовым отчетом об исполнении местного бюджета Администрация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правляет в Совет депутатов проект решения</w:t>
        <w:tab/>
        <w:t xml:space="preserve">об </w:t>
        <w:tab/>
        <w:t>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чет об исполнении местного бюджета  должен быть составлен в соответствии  со структурой и бюджетной классификацией, применяемой  при составлении  и утверждении 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расходам указываются согласно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сводной бюджетной росписи с учетом всех измен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доходам указываются согласно кассовому плану с учетом всех измен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источникам финансирования дефицита бюджета указываются согласно решения о бюджете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ассовому плану с учетом всех измен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отчетом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финансовый год представляются дополнительные документы и материалы, предусмотренные статьей 28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7.  Решение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ind w:left="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ешением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тверждается отчет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ьными приложениями к решению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утверждаются показатели кассового исполн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ов, доходов бюджета по кодам видов доходов, подвидов доходов, классификации операций сектора государственного управления,</w:t>
        <w:tab/>
        <w:t>относящихся</w:t>
        <w:tab/>
        <w:t>к</w:t>
        <w:tab/>
        <w:t>доходам</w:t>
        <w:tab/>
        <w:t xml:space="preserve">бюджета;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, расходов бюджета по ведомственной</w:t>
        <w:tab/>
        <w:t>структуре</w:t>
        <w:tab/>
        <w:t>соответствующего</w:t>
        <w:tab/>
        <w:t>бюджета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ов бюджетов,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8. Документы и материалы, представляемые одновременно с годовым  отчетом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5" w:leader="none"/>
        </w:tabs>
        <w:ind w:left="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финансовый год финансовым органом направляются следующие документы и материа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 неисполнения утвержденных решением о бюджете объемов доходов, причин отклонения уточненных ассигнований от утвержденных, причин отклонения кассового исполнения от уточненных ассигнований более чем на 5 проц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ии и погашении бюджетных креди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муниципальных гарантиях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сем получателям указанных гарантий, об исполнении этими получателями обязательств, обеспеченных указанными гарантиями, и осуществления платежей по выданным гарант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овка кредитных соглашений и договоров, заключенных от имени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редитам и суммам на начало и конец отчетного финансового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выделенных сумм и мероприятий, на которые выделены сре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редиторской задолженности главных распорядителей и распорядителей бюджетных средств по состоянию на отчетную да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расшифровка статей «Прочие неналоговые доходы», «Прочие дотации», «Прочие субвенции», «Прочие субсидии», «Прочие межбюджетные трансферты, предоставляемые другим бюджетам бюджетной системы РФ», «Прочие безвозмездные поступления от других бюджетов бюджетной системы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 отчетный финансовый г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первое число года, следующего за отчетны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направляет следующие документы и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лана социально-экономического развития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ходах, полученных от использования и продажи муниципального иму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муниципальной собственности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муниципальных учреждениях города и недвижимом имуществе (в том числе земельных участках и дорогах), находящихся в муниципальной собственности на первый и последний день отчетного финансового года, с пояснительной запиской о произошедших измен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л силу.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9.  Рассмотрение проекта решения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 Совете депутатов</w:t>
      </w:r>
    </w:p>
    <w:p>
      <w:pPr>
        <w:pStyle w:val="Normal"/>
        <w:tabs>
          <w:tab w:val="clear" w:pos="708"/>
          <w:tab w:val="left" w:pos="3825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При рассмотрении проекта решения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 Совет депутатов заслушивает и обсужд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руководителя финансового орга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стоянной комиссии по бюджету и социально-экономическому развитию, который сообщает об итогах рассмотрения проекта решения в постоянных комиссиях, поступивших замечаниях и результатах их рассмотр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проекта решения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Регламентом Совета депутатов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30.  Порядок представления и рассмотрения отчетов об исполнении бюджета 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ервый квартал, полугодие и девять месяцев текущего  года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Совет депутатов и контрольно-счетный орган отчеты об исполнении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-е апреля, 1-е июля и 1-е октября нарастающим итогом не позднее 30 календарных дней после  окончания отчетного пери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1.  Запрос дополнительной информации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и контрольно-счетный орган в процессе исполнения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раве запрашивать оперативную информацию, связанную с исполнением бюджета Северного сельсовета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ем бюджетных средств в течение всего финансового года.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олжен быть представлен  не позднее 10 рабочих дней со дня получения запроса.</w:t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Финансовый контроль в Северном  сельсовете Северного района Новосибирской области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2. Финансовый контроль в  Северном сельсовете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1.Муниципальный финансовый контроль в </w:t>
      </w:r>
      <w:r>
        <w:rPr>
          <w:b w:val="false"/>
          <w:sz w:val="28"/>
          <w:szCs w:val="28"/>
        </w:rPr>
        <w:t>Северном  сельсовете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осуществляют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1) контрольно-счетный орган </w:t>
      </w:r>
      <w:r>
        <w:rPr>
          <w:b w:val="false"/>
          <w:sz w:val="28"/>
          <w:szCs w:val="28"/>
        </w:rPr>
        <w:t>Северного район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2) органы муниципального финансового контроля </w:t>
      </w:r>
      <w:r>
        <w:rPr>
          <w:b w:val="false"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3) финансовый орган </w:t>
      </w:r>
      <w:r>
        <w:rPr>
          <w:b w:val="false"/>
          <w:sz w:val="28"/>
          <w:szCs w:val="28"/>
        </w:rPr>
        <w:t>Северн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. Объектами муниципального финансового контроля (далее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униципальные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униципальные унитар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договоров (соглашений) о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Муниципальный финансовый контроль в отношении объектов контроля (за исключением участников бюджетного процесса, бюджетных и автономных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оверка расходов контрольно-счетного органа северного района за отчетный финансовый год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шний муниципальный финансовый контроль в сфере бюджетных правоотношений является контрольной деятельностью контрольно-счетного органа Север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Северного района, финансового органа Север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дующий контроль осуществляется по результатам исполнения бюджета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Муниципальный финансовый контроль в Северном  сельсовете осуществляются в целях обеспечения соблюдения бюджетного законодательства Российской Федерации, законов  Новосибирской области, нормативных правовых актов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3825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 Финансовый контроль, осуществляемый Советом депутатов Северного сельсовета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Утратила силу) </w:t>
      </w:r>
    </w:p>
    <w:p>
      <w:pPr>
        <w:pStyle w:val="Normal"/>
        <w:tabs>
          <w:tab w:val="clear" w:pos="708"/>
          <w:tab w:val="left" w:pos="3825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. Финансовый контроль, осуществляемый органами (должностными лицами)  администрации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3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орядок осуществления  финансового контроля органами (должностными лицами) администрации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Бюджетным кодексом, иными актами бюджетного законодательства и нормативными правовыми актами Российской Федерации, нормативными правовыми актами  Новосибирской области и муниципальными правовыми актами администрации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6"/>
        </w:numPr>
        <w:ind w:left="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осуществляемый органами (должностными лицами)  Администрации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едусматривает право на:</w:t>
      </w:r>
    </w:p>
    <w:p>
      <w:pPr>
        <w:pStyle w:val="ConsPlusNormal1"/>
        <w:numPr>
          <w:ilvl w:val="0"/>
          <w:numId w:val="3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получателей средств местного бюджета информации, необходимой для осуществления контроля за использованием  средств местного бюджета;</w:t>
      </w:r>
    </w:p>
    <w:p>
      <w:pPr>
        <w:pStyle w:val="ConsPlusNormal1"/>
        <w:numPr>
          <w:ilvl w:val="0"/>
          <w:numId w:val="3"/>
        </w:numPr>
        <w:ind w:left="1185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олучателей средств местного бюджета;</w:t>
      </w:r>
    </w:p>
    <w:p>
      <w:pPr>
        <w:pStyle w:val="ConsPlusNormal1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   требование устранений выявленных нарушений;</w:t>
      </w:r>
    </w:p>
    <w:p>
      <w:pPr>
        <w:pStyle w:val="ConsPlusNormal1"/>
        <w:tabs>
          <w:tab w:val="clear" w:pos="708"/>
          <w:tab w:val="left" w:pos="720" w:leader="none"/>
        </w:tabs>
        <w:ind w:first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  иные права в соответствии с законодательством Российской Федерации, законодательством Новосибирской области и нормативными правовыми актами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825" w:leader="none"/>
        </w:tabs>
        <w:rPr>
          <w:szCs w:val="28"/>
        </w:rPr>
      </w:pPr>
      <w:r>
        <w:rPr>
          <w:szCs w:val="28"/>
        </w:rPr>
        <w:t>Глава 9.  Заключительные положения</w:t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5.  Вступление в силу настоящего Положения</w:t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Настоящее Положение вступает в силу после  официального опубликования.</w:t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решение № 153  пятьдесят пятой сессии Совета депутатов от 29.09.2010 «Об утверждении Положения о регулировании бюджетных отношений и   бюджетном процессе в  городе Куйбышеве Куйбышевского района Новосибирской области» и решение № 34  третьей сессии Совета депутатов от 20.05.2011 «О внесении изменений в решение Совета депутатов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Север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№ 153 «Об утверждении Положения о регулировании бюджетных отношений и бюджетном процессе в Северного сельсовет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5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5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05"/>
        </w:tabs>
        <w:ind w:left="310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80"/>
        </w:tabs>
        <w:ind w:left="3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5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5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05"/>
        </w:tabs>
        <w:ind w:left="3105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/>
    </w:lvl>
    <w:lvl w:ilvl="1">
      <w:start w:val="4"/>
      <w:numFmt w:val="decimal"/>
      <w:lvlText w:val="%1.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45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5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05"/>
        </w:tabs>
        <w:ind w:left="3105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25"/>
      </w:pPr>
      <w:rPr>
        <w:i w:val="false"/>
        <w:b w:val="false"/>
      </w:rPr>
    </w:lvl>
  </w:abstractNum>
  <w:abstractNum w:abstractNumId="20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45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35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9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5" w:leader="none"/>
      </w:tabs>
      <w:spacing w:lineRule="auto" w:line="240" w:before="0" w:after="0"/>
      <w:ind w:left="540" w:hanging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b/>
      <w:sz w:val="28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sz w:val="32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150" w:leader="none"/>
        <w:tab w:val="center" w:pos="5472" w:leader="none"/>
      </w:tabs>
      <w:spacing w:lineRule="auto" w:line="240" w:before="0" w:after="0"/>
      <w:ind w:left="540" w:firstLine="5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82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825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5" w:leader="none"/>
      </w:tabs>
      <w:spacing w:lineRule="auto" w:line="240" w:before="0" w:after="0"/>
      <w:ind w:left="94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8A0D1BFD549132EC0EF28C2A2B4531F4F92976326AFE2FB29F82DAFB095E3EDC556366FE9EAC13Q2C" TargetMode="External"/><Relationship Id="rId3" Type="http://schemas.openxmlformats.org/officeDocument/2006/relationships/hyperlink" Target="consultantplus://offline/ref=E9268A0D1BFD549132EC0EF28C2A2B4531F4F92976326AFE2FB29F82DAFB095E3EDC556366FE9EAC13Q2C" TargetMode="External"/><Relationship Id="rId4" Type="http://schemas.openxmlformats.org/officeDocument/2006/relationships/hyperlink" Target="consultantplus://offline/ref=56B009D0743FB756D5500FDA051ACC19EBB0C26F58BBFFA098C6FCF9D1799A7A9B7CA61DD1917175h3jED" TargetMode="External"/><Relationship Id="rId5" Type="http://schemas.openxmlformats.org/officeDocument/2006/relationships/hyperlink" Target="consultantplus://offline/ref=56B009D0743FB756D5500FDA051ACC19EBB3C0685EB2FFA098C6FCF9D1799A7A9B7CA61DD1937C79h3j3D" TargetMode="External"/><Relationship Id="rId6" Type="http://schemas.openxmlformats.org/officeDocument/2006/relationships/hyperlink" Target="consultantplus://offline/ref=54E3E24B7E9C0B40750772D15D31D3FE99EBBAD5974851DF44F8D0D43AhBx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7:00Z</dcterms:created>
  <dc:creator>Admin</dc:creator>
  <dc:description/>
  <cp:keywords/>
  <dc:language>en-US</dc:language>
  <cp:lastModifiedBy>Spicialist</cp:lastModifiedBy>
  <cp:lastPrinted>2016-09-29T10:45:00Z</cp:lastPrinted>
  <dcterms:modified xsi:type="dcterms:W3CDTF">2016-09-29T14:45:00Z</dcterms:modified>
  <cp:revision>9</cp:revision>
  <dc:subject/>
  <dc:title/>
</cp:coreProperties>
</file>