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иннадцатой  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ве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9.2016                                                                                                      № 4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носе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ОТ  «Северноеагроснаб», расположенного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акта общего осмотра  здания (сооружения)  АООТ «Северноеагроснаб»  от 26.09.2016 года  Совет депутатов Северного сельсовета Северного района Новосибирской области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сносе двухэтажного кирпичного здания АООТ «Северноеагроснаб», 1986 года постройки, общей площадью 603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Здание расположено на территории Северного сельсовета Северного района Новосибирской области по адресу: Новосибирская область, Северный район, с. Северное, ул. Октябрьская, 120 и находится в аварийном состоянии (акт  общего осмотра здания (сооружения) от 26.09.2016 года)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 в информационно-телекоммуникационной сети Интерн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Style15"/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Шапкина</w:t>
            </w:r>
          </w:p>
        </w:tc>
      </w:tr>
    </w:tbl>
    <w:p>
      <w:pPr>
        <w:pStyle w:val="Style15"/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7:00Z</dcterms:created>
  <dc:creator>Admin</dc:creator>
  <dc:description/>
  <cp:keywords/>
  <dc:language>en-US</dc:language>
  <cp:lastModifiedBy>Spicialist</cp:lastModifiedBy>
  <cp:lastPrinted>2016-09-29T10:37:00Z</cp:lastPrinted>
  <dcterms:modified xsi:type="dcterms:W3CDTF">2016-09-29T14:38:00Z</dcterms:modified>
  <cp:revision>11</cp:revision>
  <dc:subject/>
  <dc:title/>
</cp:coreProperties>
</file>