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енадцатой   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еве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02.11.2016                                                                                                      №  3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280" w:after="28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решения 5-ой сессии Совета депутатов муниципального образования Северного сельсовета Северного района 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280" w:after="28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№ 4 от 15.04.2005 года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280" w:after="28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правилах содержания мест погребения»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280" w:after="280"/>
        <w:ind w:left="360" w:hanging="0"/>
        <w:contextualSpacing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смотрев проект решения Совета депутатов Северного сельсовета Северного района Новосибирской области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отмене решения 5-ой сессии Совета депутатов муниципального образования Северного сельсовета Северного района Новосибирской области № 4 от 15.04.2005 года «О правилах содержания мест погребения» Совет депутатов Северного сельсовета Северного района Новосибирской области пя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нить решение 5-ой сессии Совета депутатов муниципального образования Северного сельсовета Северного района Новосибирской области № 4 от 15.04.2005 года «О правилах содержания мест погребени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ериодическом печатном издании  «Вестник   Северного сельсовета»,  разместить  на официальном сайте администрации Северного района  Новосибирской области в разделе «Муниципальные образования» Северный сельсове</w:t>
      </w:r>
      <w:r>
        <w:rPr>
          <w:sz w:val="28"/>
          <w:szCs w:val="28"/>
          <w:lang w:bidi="ru-RU"/>
        </w:rPr>
        <w:t xml:space="preserve">т в информационно-телекоммуникационной сети Интернет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данного решения возложить на комиссию по бюджету, налогам и собственно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386"/>
      </w:tblGrid>
      <w:tr>
        <w:trPr/>
        <w:tc>
          <w:tcPr>
            <w:tcW w:w="5246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го сельсовета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ного района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                    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Е.В. Ларионова</w:t>
            </w:r>
          </w:p>
        </w:tc>
        <w:tc>
          <w:tcPr>
            <w:tcW w:w="5386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ного  сельсовета</w:t>
              <w:br/>
              <w:t xml:space="preserve">Северного района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 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С.А. Шапк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32:00Z</dcterms:created>
  <dc:creator>админ</dc:creator>
  <dc:description/>
  <cp:keywords/>
  <dc:language>en-US</dc:language>
  <cp:lastModifiedBy>Adminnn</cp:lastModifiedBy>
  <cp:lastPrinted>2016-10-19T09:43:00Z</cp:lastPrinted>
  <dcterms:modified xsi:type="dcterms:W3CDTF">2016-11-01T02:28:00Z</dcterms:modified>
  <cp:revision>12</cp:revision>
  <dc:subject/>
  <dc:title/>
</cp:coreProperties>
</file>