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6 года началось строительство многоквартирного жилого дома по адресу: село Северное, ул. Ленина, 12 по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-2017 годы. Застройщик – ООО «Сибстроймонтаж-Проект», в лице директора Тюнина Сергея Вениами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строительства – 13.04.2017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жилого дома – 1341,8 кв.м., общая площадь квартир (25) – 975,2 кв.м., жилая площадь – 537 кв.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комнатные  квартиры – 9 шт., двухкомнатные – 16 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о – двадцать пять семей (51 человек)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2:00Z</dcterms:created>
  <dc:creator>user</dc:creator>
  <dc:description/>
  <cp:keywords/>
  <dc:language>en-US</dc:language>
  <cp:lastModifiedBy>user</cp:lastModifiedBy>
  <cp:lastPrinted>2018-01-19T14:18:00Z</cp:lastPrinted>
  <dcterms:modified xsi:type="dcterms:W3CDTF">2018-01-19T07:32:00Z</dcterms:modified>
  <cp:revision>3</cp:revision>
  <dc:subject/>
  <dc:title/>
</cp:coreProperties>
</file>