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                                                                                          Муниципального имущества Северного сельсовета предназначенного для передачи во владения и (или) пользование субъектам малого и среднего предпринимательства и организациям, образующим инфраструктуру поддержания субъектов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3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ры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дищева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ы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дищева,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8:00Z</dcterms:created>
  <dc:creator>User</dc:creator>
  <dc:description/>
  <dc:language>en-US</dc:language>
  <cp:lastModifiedBy>Cpecialist</cp:lastModifiedBy>
  <cp:lastPrinted>2018-08-23T15:33:00Z</cp:lastPrinted>
  <dcterms:modified xsi:type="dcterms:W3CDTF">2018-08-23T09:28:00Z</dcterms:modified>
  <cp:revision>2</cp:revision>
  <dc:subject/>
  <dc:title/>
</cp:coreProperties>
</file>