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СЕВЕРН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ВЕР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.05.2016                                           с.Северное                                           № 9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ротиводействию коррупции в органах местного самоуправления Северного сельсовета Северного района Новосибирской области на 2016-2017 годы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5.12.2008 № 273-ФЗ «О противодействии коррупции», Национальной стратегией противодействия коррупции, утвержденной Указом Президента Российской Федерации от 13.04.2010 № 460 «О национальной стратегии противодействия коррупции и Национальном плане противодействия коррупции на 2010-2011 годы», Указом Президента Российской Федерации от 11.04.2014 № 226 «О Национальном плане противодействия коррупции на 2014-2015 годы», Законом Новосибирской области от 27.04.2010 № 486-ОЗ «О мерах по профилактике коррупции в Новосибирской области» в целях устранения причин и условий, порождающих коррупцию в администрации Северного сельсовета Северного района Новосибирской области, администрация Северного сельсовета Северного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по противодействию коррупции в органах местного самоуправления Северного сельсовета Северного района Новосибирской области на 2016-2017 годы (Приложение № 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пециалистам администрации оказывать содействие средствам массовой информации в широком освещении принимаемых мер по противодействию коррупции, обеспечивать размещение информации о ходе выполнения мероприятий плана  на официальном сайте администрации Северного района в разделе «муниципальные образования» подраздел «северный сельсов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верного сельсовета Северного района Новосибирской области № 207 от 28.08.2014 год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от 05.02.2014 № 66» считать утратившим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верного сельсовета                                                          С.А.  Шапкина</w:t>
      </w:r>
    </w:p>
    <w:p>
      <w:pPr>
        <w:sectPr>
          <w:type w:val="nextPage"/>
          <w:pgSz w:w="11906" w:h="16838"/>
          <w:pgMar w:left="141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04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firstLine="104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овета </w:t>
      </w:r>
    </w:p>
    <w:p>
      <w:pPr>
        <w:pStyle w:val="ConsPlusNormal"/>
        <w:widowControl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ConsPlusNormal"/>
        <w:widowControl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6  № 98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СЕВЕРН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НА 2016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02"/>
        <w:gridCol w:w="4270"/>
        <w:gridCol w:w="4557"/>
        <w:gridCol w:w="1502"/>
      </w:tblGrid>
      <w:tr>
        <w:trPr>
          <w:trHeight w:val="4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овышения квалификации муниципальных служащих, в 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глав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  Север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Северного рай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осибирской област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по противодействию корруп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размещенных на официальных сайте администрации Северного сельсовета Северного района Новосибирской области административных регламен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администрации Северного сельсовета Северного района Новосибирской области, 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фере деятельности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предоставление муниципальных услу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ламентации предоставления муниципальных 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  муниципальных  услуг с повышенным коррупционным риск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администрации Северного сельсовета Северного района Новосибирской области, 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фере деятельности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предоставление муниципальных услу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 контрактной системе в сфере закупок товаров, работ, услуг для обеспечения муниципальных нужд Северного сельсовета Северного района Новосибирской област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существлению функций администрации Северного сельсовета Северного района Новосибирской области, 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еверного сельсовета Сев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ализации мероприятий по совершенствованию системы учета имущества  Северного сельсовета Северного района Новосибирской области и оценка эффективности его исполь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 имущества Северного сельсовета Северного района Новосибирской области, снижение коррупционных рис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о программе повышения квалификации муниципальных  служащих администрации Северного сельсовета Северного района Новосибирской области и семинаров по вопросам реализации законодательства в сфере закупок товаров, работ, услуг для муниципальных  нуж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  Север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Северного рай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осибирской област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лиц, ответственных за осуществление закупок товаров, работ, услуг для муниципальных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доведению до лиц, замещающих муниципальные должности администрации  Северного сельсовета Северного района Новосибирской области, муниципальных  служащих администрации Северного сельсовета Северного района Новосибирской области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 администрации Северного сельсовета Северного района Новосибирской области, муниципальными  служащими администрации Северного сельсовета  Северного района Новосибирской области в соответствии с действующим законодатель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  <w:r>
              <w:rPr>
                <w:spacing w:val="-2"/>
                <w:sz w:val="24"/>
                <w:szCs w:val="24"/>
              </w:rPr>
              <w:t>,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 при замещении муниципальных должностей  администрации Северного сельсовета Северного района Новосибирской области и должностей муниципальной  службы  администрации Северного сельсовета Северного района Новосибир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вещения деятельности по противодействию коррупции в администрации Северного сельсовета Северного района Новосибирской области, на официальном сайте администрации Северного района Новосибирской области в разделе «Поселения», печатных средствах массовой информации в соответствии с требованиями законодательства Российской Федерации и Новосибирской обла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нформации о деятельности администрации  Северного сельсовета Северного района Новосибир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ыявленных фактах коррупционного поведения и коррупции в администрации Северного сельсовета Северного района Новосибирской области, принятых мера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  <w:r>
              <w:rPr>
                <w:spacing w:val="-2"/>
                <w:sz w:val="24"/>
                <w:szCs w:val="24"/>
              </w:rPr>
              <w:t>,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фактов коррупции в администрации Северного сельсовета Северного района Новосибир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7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муниципальных правовых актов администрации  Северного сельсовета Северного района Новосибирской области, подлежащих включению в регистр муниципальных правовых ак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  Север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Северного рай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осибирской област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 по вопросам организации и проведения антикоррупционной экспертизы муниципальных правовых актов и их проек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  Север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Северного рай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осибирской област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одготовки проектов муниципальных правовых а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рабочих совещаний по вопросам совершенствования порядка использования муниципального имущества и ресурс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 и ресурсов, снижение коррупционных рис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ониторинга исполнения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лицами, замещающими муниципальные должности администрации Северного сельсовета Северного района  Новосибирской области, должности муниципальной  службы администрации  Северного сельсовета Северного района Новосибирской области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 порядка получения и сдачи подар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декабря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нтроля за выполнением лицами, замещающими муниципальные  должности администрации Северного сельсовета  Северного района Новосибирской области, должности муниципальной  службы администрации Северного сельсовета  Северного района Новосибирской област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и еуровня ответственности лиц, замещающих муниципальные должности в администрации Северного сельсовета Северного района  Новосибирской области, муниципальных служащих администрации Северного сельсовета Северного района Новосибирской области за соблюдение порядка получения и сдач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март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мер по соблюдению лицами, замещающими муниципальные должности Северного сельсовета Северного района Новосибирской области, должности муниципальной  службы Северного сельсовета Северного района Новосибирской област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лицами, замещающими муниципальные должности администрации  Северного сельсовета Северного района Новосибирской области, должности муниципальной  службы администрации Северного сельсовета Северного райо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граничений и запретов, а также исполнения ими обязанностей, установленных в целях противодействия корруп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март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казание консультативной помощи  муниципальным служащим администрации  Северного сельсовета Северного района Новосибирской области по вопросам противодействия корруп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ррупционных риск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рганизации работы администрации Северного сельсовета Северного района  Новосибирской области по профилактике коррупционных и иных правонарушений в части, касающейся обеспечения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администрации  по профилактике коррупционных и иных правонарушений в части, касающейся обеспечения соблюдения муниципальными  служащими  администрации Северного сельсовета Северного района Новосибирской области, ограничений и запретов, требований о предотвращении ил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регулир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ликта интере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сентября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аботы администрации  Северного сельсовета Северного района  Новосибирской области по рассмотрению сообщений граждан и организаций о фактах корруп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, Совет депутатов Северного сельсовета Северного района Новосибир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администрации  Северного сельсоветаСеверного района  Новосибирской области за рассмотрение сообщений граждан и организаций о фактах корруп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мая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нтроля за организацией работы по противодействию коррупции в администрации  Северного сельсовета Северного района Новосибирской обла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администрации  Северного сельсовета Северного района Новосибирской области  в сфере реализации антикоррупционной полит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ля</w:t>
            </w:r>
          </w:p>
        </w:tc>
      </w:tr>
    </w:tbl>
    <w:p>
      <w:pPr>
        <w:pStyle w:val="ConsPlusNonformat"/>
        <w:widowControl/>
        <w:pBdr>
          <w:top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1BAE59CBB8412D6AAA89BAC3ER5M" TargetMode="External"/><Relationship Id="rId3" Type="http://schemas.openxmlformats.org/officeDocument/2006/relationships/hyperlink" Target="consultantplus://offline/ref=BB125115F04F6BAFE9F3944D862DC871D75C5D7FD847BC3A9450ED13BF53H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9:00Z</dcterms:created>
  <dc:creator>ConsultantPlus</dc:creator>
  <dc:description/>
  <cp:keywords/>
  <dc:language>en-US</dc:language>
  <cp:lastModifiedBy>Светлана</cp:lastModifiedBy>
  <cp:lastPrinted>2016-05-23T15:31:00Z</cp:lastPrinted>
  <dcterms:modified xsi:type="dcterms:W3CDTF">2016-05-23T09:32:00Z</dcterms:modified>
  <cp:revision>5</cp:revision>
  <dc:subject/>
  <dc:title>АДМИНИСТРАЦИЯ СЕВЕРНОГО СЕЛЬСОВЕТА</dc:title>
</cp:coreProperties>
</file>