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я свой отчет о работе администрации Северного сельсовета за 2017 год и планах на 2018 год, постараюсь отразить основные моменты в деятельности администрации за прошедший год. 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ая задача администрации поселения – это решение вопросов местного значения и исполнение полномочий, предусмотренных   Федеральным законом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ой Федерации» и Уставом поселения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полномочия осуществляются путем организации повседневной работы администрации поселения, подготовки нормативно-правовых документов, в том числе и проектов решений Совета Депутатов поселения, осуществления личного приема граждан Главой поселения и муниципальными служащими, рассмотрения письменных и устных обращений.  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 Северного района, раздел «Муниципальные образования»-«Северный сельсовет», печатное издание-Вестник Северного сельсовета, где размещаются нормативные документы, график приема Главы и сотрудников администрации, информации, обзоры обращений, деятельность администрации.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графическая ситуация, сложившаяся в селе характеризуется сложными процессами. Ежегодно трудоспособное население выезжает за пределы села на работу. Наблюдается убыль населения. На 1 января  2018  года в похозяйственных  книгах учтено  2128  домовладений, населения, проживающего на территории Северного сельсовета  5390 человек, родилось 54 детей, умерло 61 человек, прибыло 49 человек, убыло 98 человек.  Численность трудоспособного населения 3034 человек. В домашних подворьях по состоянию на 01.01.2018 года поголовье крупно-рогатого скота 187 голов, меньше прошлого года на 34 головы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люди обращаются в администрацию поселения, значит, надеются на нашу помощь в решении своих вопросов. За отчетный период в администрацию поступило 83 письменных  и 289 устных обращений по самым различным вопросам. В основном это жизненные вопросы, касающиеся улучшения жилищных условий, оформление жилья и земельных участков в собственность, вопросы строительства, материального положения, вопросу  землепользования, выдаче справок из похозяйственных книг и т.д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нормотворческой деятельности за отчетный период принято 206 постановлений, распоряжений по основной деятельности - 84.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ным органом Северного сельсовета является Совет депутатов. За 2017 год проведено 10 заседаний. Принято 42 правовых акта. Основное направление: бюджет, налоги, изменения в Устав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решений Совета депутатов, постановления администрации направляются в прокуратуру района для правовой экспертизы.       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дминистрацию Северного сельсовета возложено 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й  вопрос в рамках реализации полномочий - это формирование, утверждение и исполнение бюджета. 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 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  проводилась работа с хозяйствующими субъектами поселения для обеспечения полноты поступлений в бюджет поселения от налоговых перечислений: в частности земельного налога, 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велась работа с населением по вопросу оформления регистрации государственного права на домовладения и земельные участки под ЛПХ, уточнению видов разрешенного использования земельного участка.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подчеркнуть, что бюджет поселения является дотационным. Это означает, что в поселении не достаточно средств на решение очень важных социально-значимых проблем. Поэтому повышение уровня собираемости налогов, позволит поселению получить дополнительные средства на эти цели. В связи с этим  Администрация очень принципиально и конкретно подходит к анализу задолженности по налогам не только предприятий, но так же и каждого жителя села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механизмов повышения  эффективности использования средств местного бюджета является муниципальный заказ. За отчетный период администрацией проведено 8 аукционов на предоставление услуг, выполнение работ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7 год в бюджет Северного сельсовета  поступило  39 мл. 026 тыс.  рублей, в том числе  собственные доходы  30мл. 422 тыс.  рублей, дотация областного бюджета 6 млн. 032 тыс. рублей, хотя численность населения значительно не меняется и дотация за 2016 год составляла 6,695 мл. руб, субвенция на осуществление воинского учета  204 тыс. рублей,  субсидия на переселение из аварийного и ветхого жилья  5 млн 143 тыс. рублей,  межбюджетные трансферты на дорожную деятельность 18 млн. 836 тыс. рублей, прочие доходы 4233 тыс. рублей. В собственных налоговых и неналоговых доходах преобладает: НДФЛ – 6 мл 602 тыс. рублей, акцизы 2 мл 011 тыс. рублей, налог на имущество- 161,2 тыс. рублей,  земельный налог 1 мл. 171 тыс. рублей, доходы от аренды  102,9 тыс. рублей,  доходы от реализации имущества  575тыс.рублей.                                          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17 год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ы 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Северного сельсовета  составили 52 млн. 191  тыс.  рублей. Произведен возврат в областной бюджет неиспользованной  субсидии  на обеспечение мероприятий по переселению из ветхого и аварийного жилья 1 млн. 344 тыс. рублей, данная сумма уже возвращена в доход бюджета. Денежные средства направлены: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аппарата- 4265 тыс.рублей;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а населения от чрезвычайных ситуаций - 1034 тыс. рублей;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рожная деятельность - 26469 тыс.рублей;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селение граждан из аварийного жилья – 7960 тыс. рублей;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оинского учета – 204 тыс. рублей;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ные мероприятия – 93 тыс. рублей;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лагоустройство – 11704 тыс. рублей;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енсионное обеспечение – 459 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 актуальных вопросов был и остается вопрос благоустройства территории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объема  работ по наведению порядка, весной выполняется посредством субботника, путем привлечения работающего населения, благодаря которым практически вся  территория парков и скверов поселения очищается  от мусора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и  предприятий и организаций оказывают всестороннюю помощь в вопросе благоустройства. Хорошую работу провели сами жители. Большинство придомовых территорий вовремя были убраны от сухой листвы и сухостоя, складированы дрова, убран мусор, произведена побелка деревьев.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я в конкурсе  по благоустройству на «Лучшую усадьбу ветеранов», «Лучшую частную усадьбу»  жители придумывают различные варианты украшений своих  участков, что украшает и облагораживает наше село в целом.  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администрация Северного сельсовета вступила государственную программу «Формирование современной комфортной городской среды», которая предусматривает благоустройство придомовых территорий и наиболее посещаемые общественные территории. В селе Северное был выбран парк культуры и отдыха и придомовые территории по ул. Урицкого 17, 18. В 2017 году освоено 3199 тыс.руб. На 2018 год обустройство дворовых территорий по ул. Ленина 8а, Ленина 24, Ленина 26, Чкалова 15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чное освещение села Северное представлено 457 фонарями. Для  их обслуживания  заключается договор с Западными электросетями. На обслуживание было израсходовано 1 млн. 300 тыс. руб. По мере необходимости производится замена ламп уличного освещения, ремонт уличных светильников.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автомобильных дорог села Северное 45 километров. Из них: грунтовые – 4,7 км, асфальтовые-13,5 км, щебеночные- 27 км.   С 2010 года Правительство Новосибирской области  выделяет финансирование на ремонт дорог поселения. Только поэтому большая часть дорог отремонтирована. В 2017 году произведен капитальный ремонт улицы Коммунистическая, отремонтированы часть  улицы  Победы и переулка Ленина.  Израсходовано 18 млн. 793 тыс. рублей.    Выделенная  сумма на 2018 год  8млн.995 тыс. рублей.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м и содержанием дорог в поселении занимается ЗАО ЖКХ «Северное», предприятие ежегодно участвует  в электронном конкурсе.  В комплекс работ входит: очистка дорожного полотна от снега и накатов, грязи и мусора, грейдерование, скашивание травы в полосе отвода дорог, замена и установка дорожных знаков, очистка оголовок труб, которые лежат в теле дороги. Стоимость муниципального контракта 6 млн.409 тыс. рублей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благоустройства это так же, содержание тротуаров, содержание кладбища, содержание вазонов, спил и  корчевка деревьев,  ликвидация ненужных колодцев, удаление  ивняка из водосточных канав. На проведение этих работ в  2017 году  израсходовано 1 млн. 500 тыс.рублей.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верного сельсовета имеется опасный объект - гидротехническое сооружение, проще говоря, это наша дамба. Который также требует обслуживания, особенно в весенний период. Комплекс мероприятий  проводится в сумме 452 тыс. рублей.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вопросами благоустройства, вопросы жилищно-коммунального комплекса являются  актуальными. На сегодняшний день протяженность  теплотрасс, требующих капитального ремонта,  в селе  1810 метров. Изношенность их составляет 7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акторы, определяющие качество жизни людей на территории, не изменяются от года к году, один из вопросов - наличие и состояние жилья. </w:t>
      </w:r>
    </w:p>
    <w:p>
      <w:pPr>
        <w:pStyle w:val="Normal"/>
        <w:shd w:fill="FFFFFF" w:val="clear"/>
        <w:spacing w:lineRule="atLeast" w:line="255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 жителей нашего села самостоятельно стараются улучшить свои жилищные условия. Для этого они вступают в программы, которые гарантируют финансовую поддержку строительства на селе, поэтому возводятся новые дома, крыши, пристройки к жилым домам. Строятся добротные ограждения, благоустраиваются территории.  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е понимаем, что есть вопросы, которые можно решить сегодня и сейчас, а есть вопросы, которые требуют долговременной перспективы.  Администрация Северного сельсовета и Совет депутатов Северного сельсовета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активное участие в обновлении всех сторон жизни нашего села, на вашу гражданскую инициативу, на вашу заинтересованность каким быть поселению уже сегодня и завтра. Увер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что при поддержке администрации района,  вместе мы сможем сделать нашу жизнь достойной, а сельское поселение уютным и процветающим уголком родного края.</w:t>
      </w:r>
    </w:p>
    <w:p>
      <w:pPr>
        <w:pStyle w:val="Normal"/>
        <w:shd w:fill="FFFFFF" w:val="clear"/>
        <w:spacing w:lineRule="atLeast" w:line="255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орогие северяне, я говорю спасибо всем,  за мудрость и терпение, за ваши добрые, уставшие от перемен сердца, и доверие к власт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7:00Z</dcterms:created>
  <dc:creator>Glava</dc:creator>
  <dc:description/>
  <cp:keywords/>
  <dc:language>en-US</dc:language>
  <cp:lastModifiedBy>Светлана</cp:lastModifiedBy>
  <cp:lastPrinted>2018-02-27T11:12:00Z</cp:lastPrinted>
  <dcterms:modified xsi:type="dcterms:W3CDTF">2018-03-27T04:03:00Z</dcterms:modified>
  <cp:revision>20</cp:revision>
  <dc:subject/>
  <dc:title/>
</cp:coreProperties>
</file>