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10.2017                                                                                            № 1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Север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>Об отмене постановлений 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административных регламен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На основании    Закона Новосибирской области от 18.12.2015 года № 27-ОЗ «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« Об отдельных вопросах организации местного самоуправления в Новосибирской области»,  администрация  Северного  сельсовета </w:t>
      </w:r>
    </w:p>
    <w:p>
      <w:pPr>
        <w:pStyle w:val="Normal"/>
        <w:rPr/>
      </w:pPr>
      <w:r>
        <w:rPr>
          <w:bCs/>
          <w:sz w:val="28"/>
        </w:rPr>
        <w:t>П О С Т А Н О В Л Е Т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Отменить </w:t>
      </w:r>
      <w:r>
        <w:rPr>
          <w:sz w:val="28"/>
          <w:szCs w:val="28"/>
        </w:rPr>
        <w:t>Постановления  администрации Северного  сельсовета Северного района Новосибирской области от 27.01.2014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№28 «Об утверждении административного регламента « Предоставление земельных участков в собственность беспла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№ 30  «Об утверждении административного регламента «Предоставление прав на земельные участки на которых расположены здания, строения, соору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№ 31 «Об утверждении административного регламента «предоставление земельных участков в собственность для ведения садовничества и огородничества и дач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№ 35 «Об утверждении административного регламента «Утверждение и выдача схемы расположения земельного участка на кадастровом плане или кадастровой к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№ 44 «Об утверждении административного регламента» Предоставление земельных участков в аренду для индивидуального жилищного строитель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азместить данное постановление на сайте администрации Северного района в разделе муниципальные образования Северный сельсовет и опубликовать в периодическом  печатном издании «Вестник Северного сельсовета»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.о.Главы  Северного сельсовета                                       Т.А. Литвяк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верн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овосибирской области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4:00Z</dcterms:created>
  <dc:creator>1</dc:creator>
  <dc:description/>
  <cp:keywords/>
  <dc:language>en-US</dc:language>
  <cp:lastModifiedBy>Cpecialist</cp:lastModifiedBy>
  <cp:lastPrinted>2017-10-10T15:13:00Z</cp:lastPrinted>
  <dcterms:modified xsi:type="dcterms:W3CDTF">2017-10-10T08:19:00Z</dcterms:modified>
  <cp:revision>4</cp:revision>
  <dc:subject/>
  <dc:title>МУНИЦИПАЛЬНОЕ ОБРАЗОВАНИЕ</dc:title>
</cp:coreProperties>
</file>