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ОВЕ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06.2018            </w:t>
      </w:r>
      <w:r>
        <w:rPr>
          <w:szCs w:val="28"/>
        </w:rPr>
        <w:t xml:space="preserve">      </w:t>
        <w:tab/>
        <w:t xml:space="preserve">                             </w:t>
      </w:r>
      <w:r>
        <w:rPr>
          <w:sz w:val="28"/>
          <w:szCs w:val="28"/>
        </w:rPr>
        <w:t>с. Северное                                         № 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плана мониторинга правоприменения в Северном сельсовете Северного района Новосибирской области на 2018 год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Указ</w:t>
        </w:r>
      </w:hyperlink>
      <w:r>
        <w:rPr>
          <w:rFonts w:eastAsia="Calibri"/>
          <w:sz w:val="28"/>
          <w:szCs w:val="28"/>
          <w:lang w:eastAsia="en-US"/>
        </w:rPr>
        <w:t>ом Президента Российской Федерации от 20.05.2011              № 657 «О мониторинге правоприменения в Российской Федерации», распоряжением Правительства Новосибирской области   от  27.12.2017 № 503-рп «Об утверждении плана мониторинга правоприменения в Новосибирской области на 2018 год»,  администрация Северного сельсовета Северного района Новосибирской области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ЯЕТ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прилагаемый план мониторинга правоприменения в Северном сельсовете Северного района Новосибирской области на 2018 год.</w:t>
      </w:r>
    </w:p>
    <w:p>
      <w:pPr>
        <w:pStyle w:val="Normal"/>
        <w:autoSpaceDE w:val="false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ind w:left="786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</w:t>
      </w:r>
      <w:r>
        <w:rPr>
          <w:rFonts w:eastAsia="Calibri"/>
          <w:sz w:val="28"/>
          <w:szCs w:val="28"/>
          <w:lang w:eastAsia="en-US"/>
        </w:rPr>
        <w:t xml:space="preserve"> Северного сельсовет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еверного района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восибирской области                                                                  И.Г. Воробьё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206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206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206"/>
        <w:jc w:val="center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Северн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206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206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206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5.06.2018 № 1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Par26"/>
      <w:bookmarkStart w:id="1" w:name="Par1"/>
      <w:bookmarkEnd w:id="0"/>
      <w:bookmarkEnd w:id="1"/>
      <w:r>
        <w:rPr>
          <w:rFonts w:eastAsia="Calibri"/>
          <w:b/>
          <w:bCs/>
          <w:lang w:eastAsia="en-US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ОНИТОРИНГА ПРАВОПРИМЕНЕНИЯ В СЕВЕРНОМ СЕЛЬСОВЕТЕ СЕВЕРН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НОВОСИБИРСКОЙ ОБЛАСТИ НА 2018 ГОД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9502"/>
        <w:gridCol w:w="3118"/>
        <w:gridCol w:w="142"/>
        <w:gridCol w:w="1701"/>
      </w:tblGrid>
      <w:tr>
        <w:trPr>
          <w:trHeight w:val="1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расль (подотрасль) законодательства либо группа нормативных правовых актов, мониторинг которых планируется осуществи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, должность ответственного должностного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 осуществления мониторинга</w:t>
            </w:r>
          </w:p>
        </w:tc>
      </w:tr>
      <w:tr>
        <w:trPr>
          <w:trHeight w:val="1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2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bookmarkStart w:id="2" w:name="Par38"/>
            <w:bookmarkEnd w:id="2"/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I. </w:t>
            </w:r>
            <w:r>
              <w:rPr>
                <w:color w:val="000000"/>
                <w:sz w:val="28"/>
                <w:szCs w:val="28"/>
              </w:rPr>
              <w:t xml:space="preserve"> Мониторинг правоприменения, проводимый в соответствии с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пла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мониторинга правоприменения в Российской Федерации на 2018 год, утвержденным распоряжением Правительства Российской Федерации от 16.08.2017 № 1742-р</w:t>
            </w:r>
          </w:p>
        </w:tc>
      </w:tr>
      <w:tr>
        <w:trPr>
          <w:trHeight w:val="1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тиводействие коррупции (в части действия Федеральных законов от 06.10.1999                       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№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    от 25.12.2008 № 273-ФЗ «О противодействии коррупции», от 17.07.2009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№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                                «Об антикоррупционной экспертизе нормативных правовых актов и проектов нормативных правовых актов», от 03.12.2012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№ 230-ФЗ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«О контроле за соответствием расходов лиц, замещающих государственные должности, и иных лиц их доходам»,                       от 07.05.2013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№ 79-ФЗ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Северного сельсовета Северного района Новосибирской области, заместитель главы администрации Северного сельсовета Север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1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ращения граждан (внесены изменения в части порядка направления обращения в электронной форме, рассмотрения обращения, содержащего вопрос, ответ на который размещен в соответствии с частью 4 статьи 10 59-ФЗ на официальном сайте государственного органа или органа местного самоуправления в информационно - телекоммуникационной сети «Интернет»  в соответствии с Федеральным законом от 02.05.2006 № 59-ФЗ «О порядке рассмотрения обращений граждан Российской Федерации»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меститель главы администрации Северного сельсовета Северного района, специалисты администрации Северного сельсовета Северного района Новосиби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1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лата труда (в части действия Трудового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кодекса</w:t>
              </w:r>
            </w:hyperlink>
            <w:r>
              <w:rPr>
                <w:color w:val="000000"/>
                <w:sz w:val="28"/>
                <w:szCs w:val="28"/>
              </w:rPr>
              <w:t xml:space="preserve"> Российской Федерации,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Кодекса</w:t>
              </w:r>
            </w:hyperlink>
            <w:r>
              <w:rPr>
                <w:color w:val="000000"/>
                <w:sz w:val="28"/>
                <w:szCs w:val="28"/>
              </w:rPr>
              <w:t xml:space="preserve"> Российской Федерации об административных правонарушениях, Уголовного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кодекса</w:t>
              </w:r>
            </w:hyperlink>
            <w:r>
              <w:rPr>
                <w:color w:val="000000"/>
                <w:sz w:val="28"/>
                <w:szCs w:val="28"/>
              </w:rPr>
              <w:t xml:space="preserve"> Российской Федерации, Гражданского процессуального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кодекса</w:t>
              </w:r>
            </w:hyperlink>
            <w:r>
              <w:rPr>
                <w:color w:val="000000"/>
                <w:sz w:val="28"/>
                <w:szCs w:val="28"/>
              </w:rPr>
              <w:t xml:space="preserve"> Российской Федерации,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Закона</w:t>
              </w:r>
            </w:hyperlink>
            <w:r>
              <w:rPr>
                <w:color w:val="000000"/>
                <w:sz w:val="28"/>
                <w:szCs w:val="28"/>
              </w:rPr>
              <w:t xml:space="preserve"> Новосибирской области от 05.07.2017 № 183-ОЗ "О разграничении полномочий органов государственной власти Новосибирской области в сфере трудовых отношений",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постановления</w:t>
              </w:r>
            </w:hyperlink>
            <w:r>
              <w:rPr>
                <w:color w:val="000000"/>
                <w:sz w:val="28"/>
                <w:szCs w:val="28"/>
              </w:rPr>
              <w:t xml:space="preserve"> Губернатора Новосибирской области от 28.01.2008 № 20 "О введении отраслевых систем оплаты труда работников государственных бюджетных, автономных и казенных учреждений Новосибирской области"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расимова Е.В. специалист 1 разряда Северного сельсовета Северного района Новосиби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12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81"/>
            <w:bookmarkEnd w:id="3"/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I. Мониторинг правоприменения, проводимый в соответствии с </w:t>
            </w:r>
            <w:hyperlink r:id="rId1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планом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мониторинга правоприменения в Новосибирской области на 2018 год, утвержденным распоряжением Правительства Новосибирской области  от 27 декабря 2017 года № 503-рп</w:t>
            </w:r>
          </w:p>
        </w:tc>
      </w:tr>
      <w:tr>
        <w:trPr>
          <w:trHeight w:val="1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местного самоуправления (в части действия Федерального </w:t>
            </w:r>
            <w:hyperlink r:id="rId1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от 06.10.2003 № 131-ФЗ «Об общих принципах организации местного самоуправления в Российской Федерации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авовое регулирование вопросов избрания глав муниципальных образований (в части действия Федерального </w:t>
            </w:r>
            <w:hyperlink r:id="rId17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от 06.10.2003 № 131-ФЗ «Об общих принципах организации местного самоуправления в Российской Федерации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осрочное прекращение полномочий глав муниципальных образований (в части действия Федерального </w:t>
            </w:r>
            <w:hyperlink r:id="rId1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от 06.10.2003 № 131-ФЗ «Об общих принципах организации местного самоуправления в Российской Федерации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ключение соглашений между органами местного самоуправления отдельных муниципальных образований о передаче осуществления части своих полномочий по решению вопросов местного значения (в части действия Федерального </w:t>
            </w:r>
            <w:hyperlink r:id="rId1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                                от 06.10.2003 № 131-ФЗ «Об общих принципах организации местного самоуправления в Российской Федерации»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стное самоуправление Северного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1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ниципальная поддержка социально ориентированных некоммерческих организаций и содействие в получении организациями государственной поддержки (в части действия </w:t>
            </w:r>
            <w:hyperlink r:id="rId20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Новосибирской области от 07.11.2011 № 139-ОЗ                                             «О государственной поддержке социально ориентированных некоммерческих организаций в Новосибирской области», </w:t>
            </w:r>
            <w:hyperlink r:id="rId21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постановления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Правительства Новосибирской области от 19.01.2015 № 9-п «Об утверждении государственной программы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 - 2020 годы»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стное самоуправление Северного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1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едотвращение и урегулирование конфликта интересов (в части действия Федерального </w:t>
            </w:r>
            <w:hyperlink r:id="rId2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от 25.12.2008 № 273-ФЗ «О противодействии коррупции», </w:t>
            </w:r>
            <w:hyperlink r:id="rId2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Указа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Закона Новосибирской области от 30.10.2007 № 157-ОЗ «О муниципальной службе в Новосибирской области»,  постановления администрации Северного сельсовета Северного района Новосибирской области от 15.02.2016 № 17 «Об утверждении Положения о порядке сообщения лицом, замещающим муниципальную должность, муниципальными служащими администрации Северн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Северного сельсовета Северного района Новосибирской области, заместитель главы администрации Северного сельсовета Севе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1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купки товаров, работ, услуг для обеспечения государственных и муниципальных нужд (в части действия Федерального </w:t>
            </w:r>
            <w:hyperlink r:id="rId2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драшкина Л.С., ответственное лицо, за осуществлени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1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троль по ч. 5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меститель главы администрации Северного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1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вершенствование системы государственного управления (в части действия Федерального </w:t>
            </w:r>
            <w:hyperlink r:id="rId2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от 27.07.2010 № 210-ФЗ «Об организации предоставления государственных и муниципальных услуг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ланирование и прогнозирование социально-экономического развития (в части действия Федерального </w:t>
            </w:r>
            <w:hyperlink r:id="rId2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от 28.06.2014 № 172-ФЗ «О стратегическом планировании в Российской Федерации», </w:t>
            </w:r>
            <w:hyperlink r:id="rId27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Новосибирской области от 18.12.2015 № 24-ОЗ                               «О планировании социально-экономического развития Новосибирской области»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ециалисты администрации Северного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1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звитие малого и среднего предпринимательства (в части действия Федерального </w:t>
            </w:r>
            <w:hyperlink r:id="rId2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от 24.07.2007 №  209-ФЗ «О развитии малого и среднего предпринимательства в Российской Федерации», </w:t>
            </w:r>
            <w:hyperlink r:id="rId2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Новосибирской области от 02.07.2008 № 245-ОЗ                            «О развитии малого и среднего предпринимательства в Новосибирской области»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ыштымова Е.В. специалист 1 разряда администрации Северного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1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и проведение мониторинга правоприменения (в части действия Указа Президента Российской Федерации от 20.05.2011 № 657 "О мониторинге правоприменения в Российской Федерации", постановления Правительства Российской Федерации от 19.08.2011 № 694 "Об утверждении методики осуществления мониторинга правоприменения в Российской Федерации"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ециалисты администрации Северного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изводство по делам об административных правонарушениях (в части действия </w:t>
            </w:r>
            <w:hyperlink r:id="rId30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Кодекса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Российской Федерации об административных правонарушениях, Законов Новосибирской области от 14.02.2003 </w:t>
            </w:r>
            <w:hyperlink r:id="rId31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№ 99-ОЗ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«Об административных правонарушениях в Новосибирской области», от 27.04.2010 </w:t>
            </w:r>
            <w:hyperlink r:id="rId3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№ 485-ОЗ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сс О.Ю. специалист 1 разряда секретарь административной комиссии администрации Северного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787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sectPr>
      <w:footerReference w:type="default" r:id="rId3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7">
    <w:name w:val="Основной текст (17)_"/>
    <w:qFormat/>
    <w:rPr>
      <w:b/>
      <w:bCs/>
      <w:sz w:val="36"/>
      <w:szCs w:val="36"/>
      <w:shd w:fill="FFFFFF" w:val="clear"/>
    </w:rPr>
  </w:style>
  <w:style w:type="character" w:styleId="171">
    <w:name w:val="Основной текст (17)"/>
    <w:basedOn w:val="17"/>
    <w:qFormat/>
    <w:rPr/>
  </w:style>
  <w:style w:type="character" w:styleId="16">
    <w:name w:val="Основной текст (16)_"/>
    <w:qFormat/>
    <w:rPr>
      <w:sz w:val="54"/>
      <w:szCs w:val="54"/>
      <w:shd w:fill="FFFFFF" w:val="clear"/>
    </w:rPr>
  </w:style>
  <w:style w:type="character" w:styleId="29">
    <w:name w:val="Основной текст (29)_"/>
    <w:qFormat/>
    <w:rPr>
      <w:sz w:val="46"/>
      <w:szCs w:val="46"/>
      <w:shd w:fill="FFFFFF" w:val="clear"/>
    </w:rPr>
  </w:style>
  <w:style w:type="character" w:styleId="26">
    <w:name w:val="Основной текст (26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b/>
      <w:bCs/>
      <w:w w:val="60"/>
      <w:sz w:val="64"/>
      <w:szCs w:val="64"/>
      <w:shd w:fill="FFFFFF" w:val="clear"/>
    </w:rPr>
  </w:style>
  <w:style w:type="character" w:styleId="15100">
    <w:name w:val="Основной текст (15) + Масштаб 100%"/>
    <w:qFormat/>
    <w:rPr>
      <w:b/>
      <w:bCs/>
      <w:w w:val="100"/>
      <w:sz w:val="64"/>
      <w:szCs w:val="64"/>
      <w:shd w:fill="FFFFFF" w:val="clear"/>
    </w:rPr>
  </w:style>
  <w:style w:type="character" w:styleId="1618pt">
    <w:name w:val="Основной текст (16) + 18 pt"/>
    <w:qFormat/>
    <w:rPr>
      <w:b/>
      <w:bCs/>
      <w:sz w:val="36"/>
      <w:szCs w:val="36"/>
      <w:shd w:fill="FFFFFF" w:val="clear"/>
    </w:rPr>
  </w:style>
  <w:style w:type="character" w:styleId="20">
    <w:name w:val="Основной текст (20)_"/>
    <w:qFormat/>
    <w:rPr>
      <w:b/>
      <w:bCs/>
      <w:i/>
      <w:iCs/>
      <w:sz w:val="54"/>
      <w:szCs w:val="54"/>
      <w:shd w:fill="FFFFFF" w:val="clear"/>
    </w:rPr>
  </w:style>
  <w:style w:type="character" w:styleId="201">
    <w:name w:val="Основной текст (20)"/>
    <w:qFormat/>
    <w:rPr>
      <w:b/>
      <w:bCs/>
      <w:i/>
      <w:iCs/>
      <w:sz w:val="54"/>
      <w:szCs w:val="54"/>
      <w:u w:val="single"/>
      <w:shd w:fill="FFFFFF" w:val="clear"/>
    </w:rPr>
  </w:style>
  <w:style w:type="character" w:styleId="2028pt">
    <w:name w:val="Основной текст (20) + 28 pt"/>
    <w:qFormat/>
    <w:rPr>
      <w:b/>
      <w:bCs/>
      <w:i/>
      <w:iCs/>
      <w:spacing w:val="-10"/>
      <w:sz w:val="56"/>
      <w:szCs w:val="56"/>
      <w:shd w:fill="FFFFFF" w:val="clear"/>
    </w:rPr>
  </w:style>
  <w:style w:type="character" w:styleId="2028pt1">
    <w:name w:val="Основной текст (20) + 28 pt1"/>
    <w:qFormat/>
    <w:rPr>
      <w:b/>
      <w:bCs/>
      <w:i/>
      <w:iCs/>
      <w:sz w:val="56"/>
      <w:szCs w:val="56"/>
      <w:shd w:fill="FFFFFF" w:val="clear"/>
      <w:lang w:val="en-US" w:eastAsia="en-US"/>
    </w:rPr>
  </w:style>
  <w:style w:type="character" w:styleId="21">
    <w:name w:val="Основной текст (21)_"/>
    <w:qFormat/>
    <w:rPr>
      <w:b/>
      <w:bCs/>
      <w:i/>
      <w:iCs/>
      <w:sz w:val="54"/>
      <w:szCs w:val="54"/>
      <w:shd w:fill="FFFFFF" w:val="clear"/>
    </w:rPr>
  </w:style>
  <w:style w:type="character" w:styleId="211">
    <w:name w:val="Основной текст (21)"/>
    <w:qFormat/>
    <w:rPr>
      <w:b/>
      <w:bCs/>
      <w:i/>
      <w:iCs/>
      <w:sz w:val="54"/>
      <w:szCs w:val="54"/>
      <w:u w:val="single"/>
      <w:shd w:fill="FFFFFF" w:val="clear"/>
    </w:rPr>
  </w:style>
  <w:style w:type="character" w:styleId="30">
    <w:name w:val="Основной текст (30)_"/>
    <w:qFormat/>
    <w:rPr>
      <w:i/>
      <w:iCs/>
      <w:sz w:val="54"/>
      <w:szCs w:val="54"/>
      <w:shd w:fill="FFFFFF" w:val="clear"/>
    </w:rPr>
  </w:style>
  <w:style w:type="character" w:styleId="31">
    <w:name w:val="Подпись к таблице (3)_"/>
    <w:qFormat/>
    <w:rPr>
      <w:sz w:val="46"/>
      <w:szCs w:val="46"/>
      <w:shd w:fill="FFFFFF" w:val="clear"/>
    </w:rPr>
  </w:style>
  <w:style w:type="character" w:styleId="2623pt">
    <w:name w:val="Основной текст (26) + 23 pt"/>
    <w:qFormat/>
    <w:rPr>
      <w:sz w:val="46"/>
      <w:szCs w:val="46"/>
      <w:shd w:fill="FFFFFF" w:val="clear"/>
    </w:rPr>
  </w:style>
  <w:style w:type="character" w:styleId="2627pt">
    <w:name w:val="Основной текст (26) + 27 pt"/>
    <w:qFormat/>
    <w:rPr>
      <w:sz w:val="54"/>
      <w:szCs w:val="54"/>
      <w:shd w:fill="FFFFFF" w:val="clear"/>
    </w:rPr>
  </w:style>
  <w:style w:type="character" w:styleId="26Tahoma">
    <w:name w:val="Основной текст (26) + Tahoma"/>
    <w:qFormat/>
    <w:rPr>
      <w:rFonts w:ascii="Tahoma" w:hAnsi="Tahoma" w:cs="Tahoma"/>
      <w:sz w:val="8"/>
      <w:szCs w:val="8"/>
      <w:shd w:fill="FFFFFF" w:val="clear"/>
    </w:rPr>
  </w:style>
  <w:style w:type="character" w:styleId="311">
    <w:name w:val="Основной текст (31)_"/>
    <w:qFormat/>
    <w:rPr>
      <w:rFonts w:ascii="Tahoma" w:hAnsi="Tahoma" w:cs="Tahoma"/>
      <w:sz w:val="28"/>
      <w:szCs w:val="28"/>
      <w:shd w:fill="FFFFFF" w:val="clear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15"/>
    </w:pPr>
    <w:rPr>
      <w:rFonts w:eastAsia="Times New Roma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161">
    <w:name w:val="Основной текст (16)1"/>
    <w:basedOn w:val="Normal"/>
    <w:qFormat/>
    <w:pPr>
      <w:widowControl w:val="false"/>
      <w:shd w:fill="FFFFFF" w:val="clear"/>
      <w:spacing w:lineRule="atLeast" w:line="240" w:before="120" w:after="840"/>
      <w:jc w:val="both"/>
    </w:pPr>
    <w:rPr>
      <w:sz w:val="54"/>
      <w:szCs w:val="54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437"/>
    </w:pPr>
    <w:rPr>
      <w:b/>
      <w:bCs/>
      <w:sz w:val="36"/>
      <w:szCs w:val="36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240" w:before="420" w:after="540"/>
      <w:jc w:val="right"/>
    </w:pPr>
    <w:rPr>
      <w:sz w:val="46"/>
      <w:szCs w:val="46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566"/>
      <w:jc w:val="both"/>
    </w:pPr>
    <w:rPr>
      <w:sz w:val="28"/>
      <w:szCs w:val="28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120" w:after="120"/>
      <w:ind w:firstLine="1400"/>
      <w:jc w:val="both"/>
    </w:pPr>
    <w:rPr>
      <w:b/>
      <w:bCs/>
      <w:w w:val="60"/>
      <w:sz w:val="64"/>
      <w:szCs w:val="64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638"/>
      <w:jc w:val="both"/>
    </w:pPr>
    <w:rPr>
      <w:b/>
      <w:bCs/>
      <w:i/>
      <w:iCs/>
      <w:sz w:val="54"/>
      <w:szCs w:val="54"/>
    </w:rPr>
  </w:style>
  <w:style w:type="paragraph" w:styleId="2111">
    <w:name w:val="Основной текст (21)1"/>
    <w:basedOn w:val="Normal"/>
    <w:qFormat/>
    <w:pPr>
      <w:widowControl w:val="false"/>
      <w:shd w:fill="FFFFFF" w:val="clear"/>
      <w:spacing w:lineRule="exact" w:line="638"/>
      <w:jc w:val="both"/>
    </w:pPr>
    <w:rPr>
      <w:b/>
      <w:bCs/>
      <w:i/>
      <w:iCs/>
      <w:sz w:val="54"/>
      <w:szCs w:val="54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exact" w:line="638"/>
      <w:jc w:val="both"/>
    </w:pPr>
    <w:rPr>
      <w:i/>
      <w:iCs/>
      <w:sz w:val="54"/>
      <w:szCs w:val="54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sz w:val="46"/>
      <w:szCs w:val="46"/>
    </w:rPr>
  </w:style>
  <w:style w:type="paragraph" w:styleId="312">
    <w:name w:val="Основной текст (3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ahoma" w:hAnsi="Tahoma" w:cs="Tahoma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058A0B70BEF9F1524EA41BA636D6A3CA4B929C3333144E8FF7958F5BDF16AF934C2E159D0D8F7L2YFD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97DC2C55C4346EC5EF6A44F2776382A7C52933F0F9FB8F6A7356BFDD8314343B067FCD33876661FEh153K" TargetMode="External"/><Relationship Id="rId5" Type="http://schemas.openxmlformats.org/officeDocument/2006/relationships/hyperlink" Target="consultantplus://offline/ref=79275EF6AE0D9D1A8EBD340CF9176F0907B1595F14CB6A3A6E59C8C6BFNEWCD" TargetMode="External"/><Relationship Id="rId6" Type="http://schemas.openxmlformats.org/officeDocument/2006/relationships/hyperlink" Target="consultantplus://offline/ref=79275EF6AE0D9D1A8EBD340CF9176F0904B45B5B1FCD6A3A6E59C8C6BFNEWCD" TargetMode="External"/><Relationship Id="rId7" Type="http://schemas.openxmlformats.org/officeDocument/2006/relationships/hyperlink" Target="consultantplus://offline/ref=79275EF6AE0D9D1A8EBD340CF9176F0904B9505C10CE6A3A6E59C8C6BFNEWCD" TargetMode="External"/><Relationship Id="rId8" Type="http://schemas.openxmlformats.org/officeDocument/2006/relationships/hyperlink" Target="consultantplus://offline/ref=79275EF6AE0D9D1A8EBD340CF9176F0904B9515A1ECB6A3A6E59C8C6BFNEWCD" TargetMode="External"/><Relationship Id="rId9" Type="http://schemas.openxmlformats.org/officeDocument/2006/relationships/hyperlink" Target="consultantplus://offline/ref=74366FC0F61D64C3B2EC51F637198C63DF621AD6DA9F3EE073100D21A3OEu0J" TargetMode="External"/><Relationship Id="rId10" Type="http://schemas.openxmlformats.org/officeDocument/2006/relationships/hyperlink" Target="consultantplus://offline/ref=74366FC0F61D64C3B2EC51F637198C63DF621AD7D3943EE073100D21A3OEu0J" TargetMode="External"/><Relationship Id="rId11" Type="http://schemas.openxmlformats.org/officeDocument/2006/relationships/hyperlink" Target="consultantplus://offline/ref=74366FC0F61D64C3B2EC51F637198C63DF621AD5DE9C3EE073100D21A3OEu0J" TargetMode="External"/><Relationship Id="rId12" Type="http://schemas.openxmlformats.org/officeDocument/2006/relationships/hyperlink" Target="consultantplus://offline/ref=74366FC0F61D64C3B2EC51F637198C63DF621BD2DE9B3EE073100D21A3OEu0J" TargetMode="External"/><Relationship Id="rId13" Type="http://schemas.openxmlformats.org/officeDocument/2006/relationships/hyperlink" Target="consultantplus://offline/ref=74366FC0F61D64C3B2EC4FFB2175D26AD46143DADB9C35B12D440B76FCB0BAD84EODu6J" TargetMode="External"/><Relationship Id="rId14" Type="http://schemas.openxmlformats.org/officeDocument/2006/relationships/hyperlink" Target="consultantplus://offline/ref=74366FC0F61D64C3B2EC4FFB2175D26AD46143DADB9C34B12B420B76FCB0BAD84EODu6J" TargetMode="External"/><Relationship Id="rId15" Type="http://schemas.openxmlformats.org/officeDocument/2006/relationships/hyperlink" Target="consultantplus://offline/ref=2D34FB7244FFF19A89D7718803E6BAD03123A17B1F9C6F3CECA6C58BD4E41911D8DD634F7DE65E75u9E7E" TargetMode="External"/><Relationship Id="rId16" Type="http://schemas.openxmlformats.org/officeDocument/2006/relationships/hyperlink" Target="consultantplus://offline/ref=6C4DBAB6E005062E1D78659BC105BB4F69B5A5F519D5C948294B74D883FEk7I" TargetMode="External"/><Relationship Id="rId17" Type="http://schemas.openxmlformats.org/officeDocument/2006/relationships/hyperlink" Target="consultantplus://offline/ref=6C4DBAB6E005062E1D78659BC105BB4F69B5A5F519D5C948294B74D883FEk7I" TargetMode="External"/><Relationship Id="rId18" Type="http://schemas.openxmlformats.org/officeDocument/2006/relationships/hyperlink" Target="consultantplus://offline/ref=6C4DBAB6E005062E1D78659BC105BB4F69B5A5F519D5C948294B74D883FEk7I" TargetMode="External"/><Relationship Id="rId19" Type="http://schemas.openxmlformats.org/officeDocument/2006/relationships/hyperlink" Target="consultantplus://offline/ref=6C4DBAB6E005062E1D78659BC105BB4F69B5A5F519D5C948294B74D883FEk7I" TargetMode="External"/><Relationship Id="rId20" Type="http://schemas.openxmlformats.org/officeDocument/2006/relationships/hyperlink" Target="consultantplus://offline/ref=843831CC8C14388B6AF05007063FD6ACABC0CA1581030EA129CCB407B8C013A6L2BBD" TargetMode="External"/><Relationship Id="rId21" Type="http://schemas.openxmlformats.org/officeDocument/2006/relationships/hyperlink" Target="consultantplus://offline/ref=843831CC8C14388B6AF05007063FD6ACABC0CA15810604A629CCB407B8C013A6L2BBD" TargetMode="External"/><Relationship Id="rId22" Type="http://schemas.openxmlformats.org/officeDocument/2006/relationships/hyperlink" Target="consultantplus://offline/ref=75DEB24E43D85AFCA7BBD4D54CE9D107489190C2C3C7C560E0335B2ED4xAo3C" TargetMode="External"/><Relationship Id="rId23" Type="http://schemas.openxmlformats.org/officeDocument/2006/relationships/hyperlink" Target="consultantplus://offline/ref=75DEB24E43D85AFCA7BBD4D54CE9D1074B9890CFCDC8C560E0335B2ED4xAo3C" TargetMode="External"/><Relationship Id="rId24" Type="http://schemas.openxmlformats.org/officeDocument/2006/relationships/hyperlink" Target="consultantplus://offline/ref=AE6C9A488C35A43AFBFCFCD6A5B18F70464D9C8E5F1BF5685A6EF08272JAoBH" TargetMode="External"/><Relationship Id="rId25" Type="http://schemas.openxmlformats.org/officeDocument/2006/relationships/hyperlink" Target="consultantplus://offline/ref=43E6AEA862DC7423C81E607B36AF00FC8C43E6D59A69D53BFF64335DCFx4w7H" TargetMode="External"/><Relationship Id="rId26" Type="http://schemas.openxmlformats.org/officeDocument/2006/relationships/hyperlink" Target="consultantplus://offline/ref=43E6AEA862DC7423C81E607B36AF00FC8C43E7D09C64D53BFF64335DCFx4w7H" TargetMode="External"/><Relationship Id="rId27" Type="http://schemas.openxmlformats.org/officeDocument/2006/relationships/hyperlink" Target="consultantplus://offline/ref=43E6AEA862DC7423C81E7E7620C35EF58748B9DD9167DE6EA03B6800984E5978xCw0H" TargetMode="External"/><Relationship Id="rId28" Type="http://schemas.openxmlformats.org/officeDocument/2006/relationships/hyperlink" Target="consultantplus://offline/ref=DE5B340DBC092D48FD8F211CA6D51B39310841CBC231892FD943FC22B0D5t0H" TargetMode="External"/><Relationship Id="rId29" Type="http://schemas.openxmlformats.org/officeDocument/2006/relationships/hyperlink" Target="consultantplus://offline/ref=DE5B340DBC092D48FD8F3F11B0B94530390A1CC7C038807A821CA77FE7598BE9D0t4H" TargetMode="External"/><Relationship Id="rId30" Type="http://schemas.openxmlformats.org/officeDocument/2006/relationships/hyperlink" Target="consultantplus://offline/ref=98755A29808FADA500C2C1D63D85AEF16FC8AA22C11C67EB7EDF975EE6d8gBK" TargetMode="External"/><Relationship Id="rId31" Type="http://schemas.openxmlformats.org/officeDocument/2006/relationships/hyperlink" Target="consultantplus://offline/ref=98755A29808FADA500C2DFDB2BE9F0F867C4F729C7186FBE2280CC03B1827A35d9gFK" TargetMode="External"/><Relationship Id="rId32" Type="http://schemas.openxmlformats.org/officeDocument/2006/relationships/hyperlink" Target="consultantplus://offline/ref=98755A29808FADA500C2DFDB2BE9F0F867C4F729C61C6CBA2580CC03B1827A35d9gFK" TargetMode="Externa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8:00Z</dcterms:created>
  <dc:creator>Баландина Ольга Петровна</dc:creator>
  <dc:description/>
  <cp:keywords/>
  <dc:language>en-US</dc:language>
  <cp:lastModifiedBy>Светлана</cp:lastModifiedBy>
  <cp:lastPrinted>2018-06-19T15:05:00Z</cp:lastPrinted>
  <dcterms:modified xsi:type="dcterms:W3CDTF">2018-06-19T08:08:00Z</dcterms:modified>
  <cp:revision>5</cp:revision>
  <dc:subject/>
  <dc:title>Проект постановления</dc:title>
</cp:coreProperties>
</file>