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С Т Р У К Т У Р А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еверного сельсовета Северного района  Новосибирской области</w:t>
      </w:r>
    </w:p>
    <w:p>
      <w:pPr>
        <w:pStyle w:val="3"/>
        <w:jc w:val="center"/>
        <w:rPr/>
      </w:pPr>
      <w:r>
        <w:rPr>
          <w:sz w:val="22"/>
          <w:szCs w:val="22"/>
        </w:rPr>
        <w:t>адрес: 632080, ул.Урицкого,20, с. Северное, Северный район,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 почты: </w:t>
      </w:r>
      <w:hyperlink r:id="rId2">
        <w:r>
          <w:rPr>
            <w:rStyle w:val="InternetLink"/>
            <w:sz w:val="22"/>
            <w:szCs w:val="22"/>
            <w:lang w:val="en-US"/>
          </w:rPr>
          <w:t>Sevr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елефон справочной  службы:  21-54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54"/>
      </w:tblGrid>
      <w:tr>
        <w:trPr>
          <w:trHeight w:val="42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бинета, телефон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Гла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37</w:t>
            </w:r>
          </w:p>
        </w:tc>
      </w:tr>
      <w:tr>
        <w:trPr>
          <w:trHeight w:val="9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меститель главы админ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работу с насе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работу административной коми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нкурсов по благоустройству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якова Татьяна Афанас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бинет заместителя глав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41,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ециалист 1 разряда 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№ 5, 21-890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ециалист 1 разря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просы тепло- и водоснабжения населения (до 01.07.1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а учет, нуждающихся в жи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ыткина Людмила  Анатол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89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ециалист 1 разряд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ние, пользование и распоряжение имуществом, находящимся, в муниципальной собственности посел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оздает  условия для обеспечения жителей поселения услугами связи,  общественного питания, торговли  и бытового 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несение изменений в кадастровые выписки земельных участков (до 01.07.2017г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еализация мероприятий по переселению из аварийного и ветхого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ГИС НСО по осуществлению закупок малого объ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22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ециалист 11 разря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иту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своение и уточнение адресов объектов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  на 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ова Елен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22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ециалист 1 разря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 бухгалтерского учета,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890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ециалист 11  разря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в границах поселения электроснабжения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 в профилактике терроризма и экстремизма, в предупреждении и ликвидации последствий ГО в границах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Советом депутатов Северного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 муниципального  лесного 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олт Надежда Георги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5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ециалист 1 разря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ая деятельность, организация транспортного обслуживания населения в границах по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 в предупреждении и ликвидации последствий ЧС, обеспечение первичных мер пожарной безопасности в границах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характери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  9,  21-789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пециалис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регистрация обращений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хозяйственный  у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выписок и справок из похозяйственных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r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1</dc:creator>
  <dc:description/>
  <cp:keywords/>
  <dc:language>en-US</dc:language>
  <cp:lastModifiedBy>Светлана</cp:lastModifiedBy>
  <cp:lastPrinted>2015-10-05T09:34:00Z</cp:lastPrinted>
  <dcterms:modified xsi:type="dcterms:W3CDTF">2017-04-25T04:18:00Z</dcterms:modified>
  <cp:revision>4</cp:revision>
  <dc:subject/>
  <dc:title>АДМИНИСТРАЦИЯ</dc:title>
</cp:coreProperties>
</file>