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28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6 июля по 01 августа 2019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19 по 25 июля на территории Новосибирской области  среднесуточная температура воздуха составила +17,+22ºС. Температура  воздуха    ночью колебалась от +12,+17ºС до +8,+13ºС, днем преобладала +22,+27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ЧС, связанных с гидрологическими явлениями, не произошло. </w:t>
      </w:r>
    </w:p>
    <w:p>
      <w:pPr>
        <w:pStyle w:val="Style20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/>
      </w:pPr>
      <w:r>
        <w:rPr>
          <w:sz w:val="28"/>
          <w:szCs w:val="20"/>
        </w:rPr>
        <w:t>Новосибирское водохранилище осуществляет свою работу по притоку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8:00 часов 25 июля средний уровень воды в Новосибирском водохранилище составил 113,46 м БС, (Балтийской системы измерений),  сброс составил 1980 м³/сек, приток 1930 м³/сек. Уровень воды в реке Обь находился на отметке 111 см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</w:t>
      </w:r>
    </w:p>
    <w:p>
      <w:pPr>
        <w:pStyle w:val="Normal"/>
        <w:keepNext w:val="true"/>
        <w:jc w:val="both"/>
        <w:rPr/>
      </w:pPr>
      <w:r>
        <w:rPr>
          <w:bCs/>
        </w:rPr>
        <w:tab/>
      </w:r>
      <w:r>
        <w:rPr>
          <w:sz w:val="28"/>
          <w:szCs w:val="28"/>
        </w:rPr>
        <w:t>На прошедшей неделе  с 19 по 25 июля в Тогучинском, Ордынском, Чистоозерном, Купинском, Баганском, Карасукском районах устанавливалась высокая пожароопасность 4-го класса горимости, в Краснозерском, Барабинском и Чистоозерном районах повышалась до чрезвычайно высокой 5-го класса горимости. Всем заинтересованным структурам были направлены экстренные предупреждения об увеличении риска возникновения очагов природных пожаров (источник возможных ЧС – высокая и чрезвычайно высокая пожароопасность). ЧС не произошло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прошедшую неделю  с 19 по 25 июля на территории Новосибирской области очагов природных пожаров не зарегистрировано. Действующих очагов природных пожаров нет. С начала пожароопасного сезона зарегистрировано 316 очагов природных пожаров общей площадью 1711,62га (лесная 1675,42га)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t>С 14:00 24 июля на территории г. Новосибирска сохраняются метеорологические условия, неблагоприятные для рассеивания вредных примесей в атмосферном воздух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С начала эпидемического сезона клещевого энцефалита (по состоянию на          25 июля) в медицинские учреждения обратились 14322 человека по поводу укусов клещами, которые являются переносчиками клещевого энцефалита. Диагноз  «клещевой энцефалит» подтвердился у 95 человек, клещевым боррелиозом заболел  71 человек, 1 человек ум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240933 человека,</w:t>
      </w:r>
      <w:r>
        <w:rPr>
          <w:color w:val="000000"/>
          <w:sz w:val="28"/>
          <w:szCs w:val="28"/>
        </w:rPr>
        <w:t xml:space="preserve"> проведена акарицидная обработка лесопарковых зон, детских оздоровительных лагерей отдыха на площади 8478,6га (подлежит обработке 8800,0га)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Эпифитот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9 Пожарна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 период с 19 по 25 июля на территории Новосибирской области произошло 106 (с учетом загораний)  пожаров (в жилом секторе – 33), в результате которых  2 человека погибли и 1 человек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за аналогичный период было  зарегистрировано 143 пожара (в жилом секторе – 25), в результате которых 3 человека получили трав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 всех муниципальных районах и городских округах области 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, в том числе резерва угля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19 по 25 июля на дорогах области зарегистрировано 28 ДТП, в результате которых 8 человек погибли и 33 человека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19 по 25 июл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19</w:t>
      </w:r>
      <w:r>
        <w:rPr>
          <w:bCs/>
          <w:sz w:val="28"/>
          <w:szCs w:val="28"/>
        </w:rPr>
        <w:t xml:space="preserve"> по 25 июля на водных объектах области зарегистрировано 6 происшествий – утонули  6 челове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19</w:t>
      </w:r>
      <w:r>
        <w:rPr>
          <w:bCs/>
          <w:sz w:val="28"/>
          <w:szCs w:val="28"/>
        </w:rPr>
        <w:t xml:space="preserve"> по 25 июля н</w:t>
      </w:r>
      <w:r>
        <w:rPr>
          <w:sz w:val="28"/>
          <w:szCs w:val="28"/>
        </w:rPr>
        <w:t>а территории Новосибирской области сейсмических событий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1214"/>
        <w:gridCol w:w="6"/>
        <w:gridCol w:w="1270"/>
        <w:gridCol w:w="3"/>
        <w:gridCol w:w="3"/>
        <w:gridCol w:w="1553"/>
        <w:gridCol w:w="6"/>
        <w:gridCol w:w="1683"/>
        <w:gridCol w:w="4"/>
        <w:gridCol w:w="3773"/>
        <w:gridCol w:w="6"/>
        <w:gridCol w:w="6"/>
      </w:tblGrid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 +16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 +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местами небольшие дожди,</w:t>
              <w:br/>
              <w:t>грозы, в отдельных районах дым,</w:t>
              <w:br/>
              <w:t>дымки, туманы</w:t>
            </w:r>
          </w:p>
        </w:tc>
      </w:tr>
      <w:tr>
        <w:trPr>
          <w:trHeight w:val="5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 +15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, +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ночью по востоку в отдельных районах небольшие дожди, грозы</w:t>
            </w:r>
          </w:p>
        </w:tc>
      </w:tr>
      <w:tr>
        <w:trPr>
          <w:trHeight w:val="5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 +15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, +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 </w:t>
            </w:r>
          </w:p>
          <w:p>
            <w:pPr>
              <w:pStyle w:val="Normal"/>
              <w:jc w:val="center"/>
              <w:rPr/>
            </w:pPr>
            <w:r>
              <w:rPr/>
              <w:t>с переходом</w:t>
              <w:br/>
              <w:t>на 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1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+12,+17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+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очью без осадков, днем местами кратковременные дожди,</w:t>
              <w:br/>
              <w:t>грозы</w:t>
            </w:r>
          </w:p>
        </w:tc>
      </w:tr>
      <w:tr>
        <w:trPr>
          <w:trHeight w:val="1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+13,+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+25,+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-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-8</w:t>
              <w:br/>
              <w:t>днем местами порывы до 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без осадков, по западу небольшие дожди, местами гроз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6  27 июля магнитное поле Земли ожидается </w:t>
      </w:r>
      <w:r>
        <w:rPr>
          <w:color w:val="000000"/>
          <w:sz w:val="27"/>
          <w:szCs w:val="27"/>
          <w:shd w:fill="FFFFFF" w:val="clear"/>
        </w:rPr>
        <w:t>спокойное</w:t>
      </w:r>
      <w:r>
        <w:rPr>
          <w:bCs/>
          <w:sz w:val="28"/>
          <w:szCs w:val="28"/>
        </w:rPr>
        <w:t>. Нарушение КВ-Радиосвязи маловероятны. Состояние озонового слоя выш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по приток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а предстоящий период не прогноз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Венгеровском, Чановском, Татарском, районах ожидается высокая пожароопасность 4-го класса горимости, а в Барабинском, Чистоозерном и Краснозерском районах сохранится чрезвычайно высокая пожароопасность 5-го класса горимости.</w:t>
        <w:tab/>
        <w:t>В этих районах сохранится высокий риск возникновения очагов природных пожаров (источник возможных ЧС – высокая и чрезвычайно высокая пожароопасность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ых районах области на предстоящей неделе возникновение очагов природных пожаров по метеорологическим условиям маловероятно. Однако не исключено их возникновение с наибольшей вероятностью в южной и приобско - боровой зонах области (Купинский, Баганский, Карасукский, Краснозерский, Кочковский, Здвинский районы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ыходные дни ожидается массовый выезд населения за город и на дачные участки, в связи с чем возрастает вероятность возникновения очагов природных пожаров на территориях,  прилегающих к крупным населенным пунктам, особенно городов Новосибирск, Бердск, Искитим, их пригородов и в районах садово – дачных обществ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храняется вероятность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 (в том числе при курении в состоянии алкогольного опьянения, разжигании костров и мангалов), нарушение правил устройства и эксплуатации  электрооборудования, монтажа и эксплуатации электропроводк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связи с прохождением школьных каникул, периода отпусков, особенно в период выходных дней,  риск возникновения ДТП на дорогах области повышенный. </w:t>
        <w:tab/>
        <w:t>Возможно увеличение общего количества ДТП на дорогах следования  к местам отдыха и на дачных направления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м, дымка и туманы в ночные и утренние часы могут осложнить дорожно-транспортную обстановку на дорогах города и област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 исключено возникновение ДТП, связанных с большим количеством автотранспорта, велосипедистов и мотоциклистов на дорогах, ухудшением дорожного покрытия,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 xml:space="preserve">озникновение ЧС и крупных аварий на объектах энергетики по метеорологическим условиям маловероятно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5 Прогноз обстановки на объектах ЖКХ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Коммунальные службы продолжают подготовку объектов энергетического хозяйства и жилищного фонда к отопительному сезону 2019-2020 г.г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по подготовке к новому отопительному сезону,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0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В связи с высокой температурой воздуха,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3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пифитотическа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ЧС 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вязи с жаркой погодой, прохождением навигации, купального сезона, периода отпусков и школьных каникул вероятность несчастных случаев и происшествий на водоемах области увеличивается. В первую очередь это связано с 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 средствами. </w:t>
        <w:tab/>
        <w:t xml:space="preserve">Возможны случаи гибели людей на водных объектах, обусловленные несоблюдением общепринятых правил поведения и нахождением в нетрезвом состоянии на водных объекта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 вероятно возникновение несчастных случаев и происшествий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В связи с прохождением школьных каникул,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 xml:space="preserve">Вести </w:t>
      </w:r>
      <w:r>
        <w:rPr>
          <w:sz w:val="28"/>
          <w:szCs w:val="28"/>
        </w:rPr>
        <w:t>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В связи с возможными разрывами трубопроводов, размывов грунта и выхода воды на поверхность в ходе </w:t>
      </w:r>
      <w:r>
        <w:rPr>
          <w:color w:val="303030"/>
          <w:sz w:val="28"/>
          <w:szCs w:val="28"/>
        </w:rPr>
        <w:t xml:space="preserve">гидравлических испытаний на плотность и прочность тепловых сетей, </w:t>
      </w:r>
      <w:r>
        <w:rPr>
          <w:sz w:val="28"/>
          <w:szCs w:val="28"/>
        </w:rPr>
        <w:t>не допускать безнадзорного пребывания детей на улицах вблизи теплотрасс, а владельцам автотранспорта рекомендовать соблюдать особую осторожность при движении, так как в большинстве случаев теплотрассы проходят под проезже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5. В связи с прохождением периода отпусков и школьных каникул, во взаимодействии с ГИБДД  вести усиленный контроль за безопасностью дорожного движ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Times New Roman CYR" w:ascii="Times New Roman CYR" w:hAnsi="Times New Roman CYR"/>
          <w:sz w:val="28"/>
          <w:szCs w:val="28"/>
        </w:rPr>
        <w:t>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ь подготовку мест массового отдыха населения на водных объектах (обучение матросов-спасателей, оборудование спасательных постов и т.д.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9. Про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от 10.11.2014 N 445-п "Об утверждении Правил охраны жизни людей на водных объектах в Новосибирской области, 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9 апреля 2007 г. N 38-па «Об утверждении Правил пользования водными объектами в Новосибирской области для плавания на маломерных судах»,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требованиях по обеспечению безопасности туристов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. Продолжить работу по выполнению мероприятий  в соответствии с постановлением губернатора Новосибирской области № 73 от 19.03.2019 «О мерах по предупреждению и тушению лесных пожаров на территории Новосибирской области в 2019 году»: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 необходимости обновить минерализованные полосы вокруг населенных пунктов, попадающих в зону лесных и трансграничных пожаров,  провести опашку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роводи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иметь перечень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- </w:t>
      </w:r>
      <w:r>
        <w:rPr>
          <w:rFonts w:cs="Times New Roman"/>
          <w:color w:val="000000"/>
          <w:sz w:val="28"/>
          <w:szCs w:val="28"/>
        </w:rPr>
        <w:t>организовать проведение работ по очистке территорий сельских поселений от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формирование территориальных подразделений ГУ МЧС с представлением соответствующей доказательной базы; 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оводить разъяснительную работу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разведения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ести усиленную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0"/>
        </w:rPr>
        <w:t xml:space="preserve">25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6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7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00:00Z</dcterms:created>
  <dc:creator>ag</dc:creator>
  <dc:description/>
  <cp:keywords/>
  <dc:language>en-US</dc:language>
  <cp:lastModifiedBy>Adminnn</cp:lastModifiedBy>
  <cp:lastPrinted>2016-08-18T14:58:00Z</cp:lastPrinted>
  <dcterms:modified xsi:type="dcterms:W3CDTF">2019-07-26T08:08:00Z</dcterms:modified>
  <cp:revision>21</cp:revision>
  <dc:subject/>
  <dc:title>,</dc:title>
</cp:coreProperties>
</file>