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10101"/>
          <w:kern w:val="2"/>
          <w:sz w:val="32"/>
          <w:szCs w:val="32"/>
          <w:lang w:eastAsia="ru-RU"/>
        </w:rPr>
        <w:t>Как не стать жертвой взрыва бомбы</w:t>
      </w:r>
      <w:bookmarkEnd w:id="0"/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860040" cy="1903095"/>
            <wp:effectExtent l="0" t="0" r="0" b="0"/>
            <wp:docPr id="1" name="Рисунок 3" descr="Как не стать жертвой взрыва бомб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Как не стать жертвой взрыва бомб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самые простые методы ограничения доступа в здание и контроля за посетителями могут дать значительный результат. Чтобы избежать значительного ущерба от взрыва бомб, спрятанных в автомобиле, следует размещать парковку на расстоянии не менее 100 м от здания. Если это невозможно, то ближайшие к зданию парковочные места необходимо предоставлять автомобилям сотрудников компании, чтобы машины посетителей парковались на максимально возможной дистан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избегать появления в непосредственной близости от здания высоких кустарников и деревьев с густой листвой, которые могут являться идеальным укрытием для террористов и преступников.</w:t>
        <w:br/>
        <w:t>Важное значение имеет регулярное патрулирование периметра здания: наличие видимых охранников или охранника, видеокамер наблюдения и т.д. способно отпугнуть террористов, находящихся в процессе подбора цели для взрыва.</w:t>
        <w:br/>
        <w:t xml:space="preserve">        Мусорные баки и урны внутри здания – идеальное место для закладывания взрывного устройства. Поэтому регулярная уборка является одним из способов обеспечения безопас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 организацию позвонил человек, предупреждающий о взрыве бомбы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обный звонок – лучший источник получения информации о взрывных устройствах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то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удержать звонящего на линии как можно дольше. Просите его/её повторить послание. Постарайтесь записать каждое слово, сказанное позвони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звонивший не указал, где заложена бомба, попросите его/её предоставить подробную информацию;информируйте звонящего, что в здании находится много людей и взрыв бомбы способен привести к смерти и серьёзным ранениям многих из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особо внимательны к фоновым звукам, которые раздаются в трубке: звук проезжающих машин, музыка, шумы – эта информация может помочь обнаружить позвонивш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 внимание на детали: голос (мужчина/женщина), тембр голоса (высокий, низкий и пр.), акцент, особенности речи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фиксируйте на бумаге всё, что вы заметили, чтобы не забыть и не перепутать. Будьте готовы рассказать всё сотрудникам правоохранительных орг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трубка повешена, немедленно сообщите об угрозе уполномоченному должностному лицу, пожарным, правоохранительным органам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обнаружили предмет, похожий на взрывное устройство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знаки, которые могут указать на наличие 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 обнаруженном предмете проводов, верёвок, изол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зрительные звуки, щелчки, тиканье, издаваемые предм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едмета исходит характерный запах миндаля или другой необычный запах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наруженный предмет не должен, как вам кажется, находиться в этом месте и в это время, не оставляйте этот факт без внимания.</w:t>
        <w:br/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  <w:br/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полиции.</w:t>
        <w:br/>
        <w:t>Если вы обнаружили подозрительный предмет в учреждении, сообщите о находке в администрацию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 всех перечисленных случая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е трогайте, не вскрывайте и не передвигайте находку.</w:t>
        <w:br/>
        <w:t>2.Не курите, воздержитесь от использования средств радиосвязи, в том числе и мобильны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общите об обнаруженном предмете в правоохранительные органы.</w:t>
        <w:br/>
        <w:t>4.Запомните время обнаружения находки.</w:t>
        <w:br/>
        <w:t>5.По возможности обеспечьте охрану подозрительного предмета или опасной зоны.</w:t>
        <w:br/>
        <w:t>6.Постарайтесь сделать так, чтобы люди отошли как можно дальше от опасной наход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бязательно дождитесь прибытия оперативно-следственной группы.</w:t>
        <w:br/>
        <w:t>8.Не забывайте, что вы являетесь самым важным очевидц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мнит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щё раз напоминаем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5" w:hanging="10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17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8</Words>
  <Characters>3813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0:00Z</dcterms:created>
  <dc:creator>Kovgan</dc:creator>
  <dc:description/>
  <dc:language>en-US</dc:language>
  <cp:lastModifiedBy>Kovgan</cp:lastModifiedBy>
  <cp:lastPrinted>2021-08-30T08:33:00Z</cp:lastPrinted>
  <dcterms:modified xsi:type="dcterms:W3CDTF">2021-08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