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textAlignment w:val="baseline"/>
        <w:outlineLvl w:val="0"/>
        <w:rPr>
          <w:rFonts w:ascii="Lato" w:hAnsi="Lato" w:eastAsia="Times New Roman" w:cs="Times New Roman"/>
          <w:b/>
          <w:b/>
          <w:color w:val="010101"/>
          <w:kern w:val="2"/>
          <w:sz w:val="33"/>
          <w:szCs w:val="33"/>
          <w:lang w:eastAsia="ru-RU"/>
        </w:rPr>
      </w:pPr>
      <w:r>
        <w:rPr>
          <w:rFonts w:eastAsia="Times New Roman" w:cs="Times New Roman" w:ascii="Lato" w:hAnsi="Lato"/>
          <w:b/>
          <w:color w:val="010101"/>
          <w:kern w:val="2"/>
          <w:sz w:val="33"/>
          <w:szCs w:val="33"/>
          <w:lang w:eastAsia="ru-RU"/>
        </w:rPr>
        <w:t>Оформление</w:t>
      </w:r>
    </w:p>
    <w:p>
      <w:pPr>
        <w:pStyle w:val="Normal"/>
        <w:numPr>
          <w:ilvl w:val="0"/>
          <w:numId w:val="0"/>
        </w:numPr>
        <w:spacing w:lineRule="atLeast" w:line="450" w:before="0" w:after="150"/>
        <w:textAlignment w:val="baseline"/>
        <w:outlineLvl w:val="0"/>
        <w:rPr>
          <w:rFonts w:ascii="Lato" w:hAnsi="Lato" w:eastAsia="Times New Roman" w:cs="Times New Roman"/>
          <w:b/>
          <w:b/>
          <w:color w:val="010101"/>
          <w:kern w:val="2"/>
          <w:sz w:val="33"/>
          <w:szCs w:val="33"/>
          <w:lang w:eastAsia="ru-RU"/>
        </w:rPr>
      </w:pPr>
      <w:r>
        <w:rPr>
          <w:rFonts w:eastAsia="Times New Roman" w:cs="Times New Roman" w:ascii="Lato" w:hAnsi="Lato"/>
          <w:b/>
          <w:color w:val="010101"/>
          <w:kern w:val="2"/>
          <w:sz w:val="33"/>
          <w:szCs w:val="33"/>
          <w:lang w:eastAsia="ru-RU"/>
        </w:rPr>
        <w:t>Раздел «Рекомендации по правилам личной безопасности»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">
        <w:bookmarkStart w:id="0" w:name="_GoBack"/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Общие рекомендации гражданам по действиям при угрозе совершения террористического акта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1" name="Рисунок 4" descr="http://nac.gov.ru/sites/default/files/styles/front_page_feed/public/pre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nac.gov.ru/sites/default/files/styles/front_page_feed/public/prev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Цель рекомендаций ─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4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5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Правила безопасности в аэропорту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2" name="Рисунок 1" descr="http://nac.gov.ru/sites/default/files/styles/front_page_feed/public/25_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nac.gov.ru/sites/default/files/styles/front_page_feed/public/25_2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717171"/>
          <w:sz w:val="24"/>
          <w:szCs w:val="24"/>
          <w:u w:val="single"/>
          <w:lang w:eastAsia="ru-RU"/>
        </w:rPr>
      </w:pPr>
      <w:hyperlink r:id="rId7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8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Порядок действий должностных лиц и персонала организаций при получении сообщений, содержащих угрозы террористического характера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3" name="Рисунок 13" descr="http://nac.gov.ru/sites/default/files/styles/front_page_feed/public/1poch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http://nac.gov.ru/sites/default/files/styles/front_page_feed/public/1pocht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Правоохранительным органам значительно помогут для предотвращения преступлений и розыска преступников следующие ваши действия: 1. Постарайтесь дословно запомнить разговор и зафиксировать его на бумаге. 2. По ходу разговора отметьте пол, возраст звонившего и особенности его речи: голос (громкий, тихий, низкий, высокий);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10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11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Как не стать жертвой террористического акта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4" name="Рисунок 14" descr="http://nac.gov.ru/sites/default/files/styles/front_page_feed/public/met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http://nac.gov.ru/sites/default/files/styles/front_page_feed/public/metro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ОСНОВЫНЕ ПРИНЦИПЫ: К террористическому акту невозможно заранее подготовиться. Поэтому надо быть готовым к нему всегда. Террористы выбирают для атак известные и заметные цели, это могут быть крупные города, международные аэропорты, места проведения крупных международных мероприятий, международные курорты и т.д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13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14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Как не стать жертвой взрыва бомбы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5" name="Рисунок 15" descr="http://nac.gov.ru/sites/default/files/styles/front_page_feed/public/explo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http://nac.gov.ru/sites/default/files/styles/front_page_feed/public/explosion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Следует помнить, что самые простые методы ограничения доступа в здание и контроля за посетителями могут дать значительный результат. Чтобы избежать значительного ущерба от взрыва бомб, спрятанных в автомобиле, следует размещать парковку на расстоянии не менее 100 м от здания. Если это невозможно, то ближайшие к зданию парковочные места необходимо предоставлять автомобилям сотрудников компании..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16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17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Если в сумке бомба, а в письме пластиковая мина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6" name="Рисунок 16" descr="http://nac.gov.ru/sites/default/files/styles/front_page_feed/public/bom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http://nac.gov.ru/sites/default/files/styles/front_page_feed/public/bomba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 Преступники, как правило, помещают их в обыкновенные портфели, сумки, банки, пакеты и затем будто случайно оставляют в многолюдных местах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19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0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Порядок действий при обнаружении подозрительного предмета, который может оказаться взрывным устройством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7" name="Рисунок 17" descr="http://nac.gov.ru/sites/default/files/styles/front_page_feed/public/prevy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http://nac.gov.ru/sites/default/files/styles/front_page_feed/public/prevyu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Категорически запрещается трогать, вскрывать, передвигать или предпринимать какие-либо иные действия с обнаруженным предметом. — Не рекомендуется использовать мобильные телефоны и другие средства радиосвязи вблизи такого предмета. — 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2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3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Как вести себя при панике в толпе во время террористического акта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8" name="Рисунок 18" descr="http://nac.gov.ru/sites/default/files/styles/front_page_feed/public/tolp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http://nac.gov.ru/sites/default/files/styles/front_page_feed/public/tolpa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Ряд исследователей считают, что толпа — это особый биологический организм. Он действует по своим законам и не всегда учитывает интересы отдельных составляющих, в том числе и их сохранность.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Очень часто толпа становится опаснее стихийного бедствия или аварии, которые её образовали. Однако она не ищет альтернативных решений и не видит последствий своего решения..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5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6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Если ты оказался в заложниках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9" name="Рисунок 5" descr="http://nac.gov.ru/sites/default/files/styles/front_page_feed/public/zalozhn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http://nac.gov.ru/sites/default/files/styles/front_page_feed/public/zalozhnik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Если ты оказался в заложниках, знай - ты не один. Помни: опытные люди уже спешат к тебе на помощь . Не пытайся убежать, вырваться самостоятельно - террористы могут отреагировать агрессивно. Постарайся успокоиться и жди освобождения. 1. Настройся на долгое ожидание. Специалистам требуется время, чтобы освободить тебя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8"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29">
        <w:r>
          <w:rPr>
            <w:rFonts w:eastAsia="Times New Roman" w:cs="Times New Roman" w:ascii="Lato" w:hAnsi="Lato"/>
            <w:b/>
            <w:bCs/>
            <w:color w:val="000000"/>
            <w:sz w:val="30"/>
            <w:szCs w:val="30"/>
            <w:lang w:eastAsia="ru-RU"/>
          </w:rPr>
          <w:t>О тактике проведения диверсионно-террористических актов</w:t>
        </w:r>
      </w:hyperlink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094865" cy="1424940"/>
            <wp:effectExtent l="0" t="0" r="0" b="0"/>
            <wp:docPr id="10" name="Рисунок 12" descr="http://nac.gov.ru/sites/default/files/styles/front_page_feed/public/o_taktike_proveden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http://nac.gov.ru/sites/default/files/styles/front_page_feed/public/o_taktike_provedeniya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В тактической модели действий террориста при совершении ДТА с использованием СВУ можно выделить следующие типовые стадии: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Проведение разведки объекта.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Lato" w:hAnsi="Lato"/>
          <w:color w:val="000000"/>
          <w:sz w:val="26"/>
          <w:szCs w:val="26"/>
          <w:lang w:eastAsia="ru-RU"/>
        </w:rPr>
        <w:t>Выбор способа проведения ДТА и исполнителей. При этом в зависимости от целей террористической организации исполнители могут заранее рассчитываться как бросовый материал.</w:t>
      </w:r>
    </w:p>
    <w:p>
      <w:pPr>
        <w:pStyle w:val="Normal"/>
        <w:spacing w:lineRule="auto" w:line="240" w:before="0" w:after="0"/>
        <w:textAlignment w:val="baseline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31">
        <w:bookmarkStart w:id="1" w:name="_GoBack"/>
        <w:r>
          <w:rPr>
            <w:rFonts w:eastAsia="Times New Roman" w:cs="Times New Roman" w:ascii="Lato" w:hAnsi="Lato"/>
            <w:color w:val="717171"/>
            <w:sz w:val="24"/>
            <w:szCs w:val="24"/>
            <w:u w:val="single"/>
            <w:lang w:eastAsia="ru-RU"/>
          </w:rPr>
          <w:t>Подробнее</w:t>
        </w:r>
      </w:hyperlink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0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591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5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rekomendacii-po-pravilam-lichnoy-bezopasnosti/obshchie-rekomendacii-grazhdanam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ac.gov.ru/rekomendacii-po-pravilam-lichnoy-bezopasnosti/obshchie-rekomendacii-grazhdanam.html" TargetMode="External"/><Relationship Id="rId5" Type="http://schemas.openxmlformats.org/officeDocument/2006/relationships/hyperlink" Target="http://nac.gov.ru/rekomendacii-po-pravilam-lichnoy-bezopasnosti/pravila-bezopasnosti-v-aeroportu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ac.gov.ru/rekomendacii-po-pravilam-lichnoy-bezopasnosti/pravila-bezopasnosti-v-aeroportu.html" TargetMode="External"/><Relationship Id="rId8" Type="http://schemas.openxmlformats.org/officeDocument/2006/relationships/hyperlink" Target="http://nac.gov.ru/rekomendacii-po-pravilam-lichnoy-bezopasnosti/poryadok-deystviy-dolzhnostnyh-lic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nac.gov.ru/rekomendacii-po-pravilam-lichnoy-bezopasnosti/poryadok-deystviy-dolzhnostnyh-lic.html" TargetMode="External"/><Relationship Id="rId11" Type="http://schemas.openxmlformats.org/officeDocument/2006/relationships/hyperlink" Target="http://nac.gov.ru/rekomendacii-po-pravilam-lichnoy-bezopasnosti/kak-ne-stat-zhertvoy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nac.gov.ru/rekomendacii-po-pravilam-lichnoy-bezopasnosti/kak-ne-stat-zhertvoy.html" TargetMode="External"/><Relationship Id="rId14" Type="http://schemas.openxmlformats.org/officeDocument/2006/relationships/hyperlink" Target="http://nac.gov.ru/rekomendacii-po-pravilam-lichnoy-bezopasnosti/kak-ne-stat-zhertvoy-vzryva-bomby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nac.gov.ru/rekomendacii-po-pravilam-lichnoy-bezopasnosti/kak-ne-stat-zhertvoy-vzryva-bomby.html" TargetMode="External"/><Relationship Id="rId17" Type="http://schemas.openxmlformats.org/officeDocument/2006/relationships/hyperlink" Target="http://nac.gov.ru/rekomendacii-po-pravilam-lichnoy-bezopasnosti/esli-v-sumke-bomba-v-pisme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nac.gov.ru/rekomendacii-po-pravilam-lichnoy-bezopasnosti/esli-v-sumke-bomba-v-pisme.html" TargetMode="External"/><Relationship Id="rId20" Type="http://schemas.openxmlformats.org/officeDocument/2006/relationships/hyperlink" Target="http://nac.gov.ru/rekomendacii-po-pravilam-lichnoy-bezopasnosti/poryadok-deystviy-pri-obnaruzhenii.html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nac.gov.ru/rekomendacii-po-pravilam-lichnoy-bezopasnosti/poryadok-deystviy-pri-obnaruzhenii.html" TargetMode="External"/><Relationship Id="rId23" Type="http://schemas.openxmlformats.org/officeDocument/2006/relationships/hyperlink" Target="http://nac.gov.ru/rekomendacii-po-pravilam-lichnoy-bezopasnosti/kak-vesti-sebya-pri-panike-v-tolpe.html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nac.gov.ru/rekomendacii-po-pravilam-lichnoy-bezopasnosti/kak-vesti-sebya-pri-panike-v-tolpe.html" TargetMode="External"/><Relationship Id="rId26" Type="http://schemas.openxmlformats.org/officeDocument/2006/relationships/hyperlink" Target="http://nac.gov.ru/rekomendacii-po-pravilam-lichnoy-bezopasnosti/esli-ty-okazalsya-v-zalozhnikah.html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nac.gov.ru/rekomendacii-po-pravilam-lichnoy-bezopasnosti/esli-ty-okazalsya-v-zalozhnikah.html" TargetMode="External"/><Relationship Id="rId29" Type="http://schemas.openxmlformats.org/officeDocument/2006/relationships/hyperlink" Target="http://nac.gov.ru/rekomendacii-po-pravilam-lichnoy-bezopasnosti/o-taktike-provedeniya-diversionno.html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nac.gov.ru/rekomendacii-po-pravilam-lichnoy-bezopasnosti/o-taktike-provedeniya-diversionno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930</Words>
  <Characters>530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9:00Z</dcterms:created>
  <dc:creator>Kovgan</dc:creator>
  <dc:description/>
  <dc:language>en-US</dc:language>
  <cp:lastModifiedBy>Kovgan</cp:lastModifiedBy>
  <cp:lastPrinted>2021-08-30T09:35:00Z</cp:lastPrinted>
  <dcterms:modified xsi:type="dcterms:W3CDTF">2021-08-30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