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закона о выявлении правообладателей ранее учтенных объектов недвижимости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0 ноября в Правительстве Новосибирской области при участии руководства Управления Росреестра по Новосибирской области, министра финансов и налоговой политики региона, глав муниципальных образований области состоялось совещание по вопросам выявления правообладателей объектов недвижимости и внесения соответствующих сведений в Единый государственный реестр недвижимости (ЕГР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 достигнутых результатах в регионе на встрече рассказала заместитель руководителя Управления Росреестра по Новосибирской области Наталья Ивчатова в ходе доклада «О подходах и механизмах, способствующих решению проблем в части выявления правообладателей объектов недвижимости на муниципальном уровне». Наталья Сергеевна призвала глав муниципальных образований региона активно включиться в работу по выявлению правообладателей и направлению соответствующих сведений в Росреестр. «Наличие таких сведений в ЕГРН обеспечит гражданам защиту их прав и имущественных интересов, убережет от мошеннических действий», - заверила Наталья Ивчат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помним, что 29 июня вступил в силу Федеральный закон № 518-ФЗ, установивший порядок выявления правообладателей ранее учтенных объектов недвижимости и принятия мер по внесению соответствующих сведений в ЕГР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результате совместной работы новосибирского Росреестра и муниципалитетов удалось сократить количество ранее учтенных объектов недвижимости в Новосибирской области, в отношении которых отсутствовали в реестре недвижимости сведения об их правообладателях.  Если в конце июня 2021 года в реестре недвижимости содержалось почти 143 тысячи объектов без сведений о правообладателях, то в ноябре их число снизилось до 132 тысяч, то есть на 7,5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я ранее возникших прав осуществляется бесплатно, проведение комплексных кадастровых работ не требуется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муниципальный Куйбышевский отдел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Росреестра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5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1-12-03T06:06:00Z</dcterms:modified>
  <cp:revision>5</cp:revision>
  <dc:subject/>
  <dc:title>Отдел по контролю и надзору в сфере саморегулируемых организаций</dc:title>
</cp:coreProperties>
</file>