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ВЕРНОГО 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ВЕРНОГО  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ВОСИБИРСКОЙ 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19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4.12.2020</w:t>
        <w:tab/>
        <w:t>с.Северное</w:t>
        <w:tab/>
        <w:t>№ 1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оведении на  территории с. Север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верн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а «Новогоднее село-202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от  06.10.2003 года № 131-ФЗ «Об общих принципах организации местного самоуправления в Российской Федерации» , руководствуясь Уставом Северного сельсовета,  в целях широкого вовлечения жителей с. Северного  в     создания праздничной атмосферы в новогодние и рождественские праздники  администрация Северного сельсовета 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Провести с 18  декабря 2020 года по 28  декабря 2020 года конкурс  «Новогоднее село-2020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Утвердить Положение о конкурсе на лучшее новогоднее оформление частных домов и придомовых территорий  с. Северное,   приложение № 1.</w:t>
      </w:r>
    </w:p>
    <w:p>
      <w:pPr>
        <w:pStyle w:val="Normal"/>
        <w:rPr/>
      </w:pPr>
      <w:r>
        <w:rPr>
          <w:sz w:val="28"/>
          <w:szCs w:val="28"/>
        </w:rPr>
        <w:t>3.  Утвердить состав конкурсной комиссии,  приложение № 2.</w:t>
      </w:r>
    </w:p>
    <w:p>
      <w:pPr>
        <w:pStyle w:val="Heading1"/>
        <w:rPr>
          <w:rFonts w:eastAsia="SimSun;宋体"/>
          <w:b w:val="false"/>
          <w:b w:val="false"/>
          <w:kern w:val="2"/>
          <w:szCs w:val="28"/>
          <w:lang w:eastAsia="hi-IN" w:bidi="hi-IN"/>
        </w:rPr>
      </w:pPr>
      <w:r>
        <w:rPr>
          <w:b w:val="false"/>
          <w:szCs w:val="28"/>
        </w:rPr>
        <w:t>4.</w:t>
      </w:r>
      <w:r>
        <w:rPr>
          <w:szCs w:val="28"/>
        </w:rPr>
        <w:t xml:space="preserve"> </w:t>
      </w:r>
      <w:r>
        <w:rPr>
          <w:b w:val="false"/>
          <w:szCs w:val="28"/>
        </w:rPr>
        <w:t>Данное постановление  обнародовать  в «Вестнике Северного сельсовета», на сайте администрации Северного сельсовета Северного района Новосибирской области.</w:t>
      </w:r>
    </w:p>
    <w:p>
      <w:pPr>
        <w:pStyle w:val="Heading1"/>
        <w:rPr/>
      </w:pPr>
      <w:r>
        <w:rPr>
          <w:b w:val="false"/>
          <w:szCs w:val="28"/>
        </w:rPr>
        <w:t>5.Контроль исполнения настоящего постановления оставляю за собой.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верного сельсовета                                                      Э.Н.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и Северн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«14» декабря 2020г. № 1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«Новогоднее село-202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1.  Настоящее Положение определяет порядок организации и проведения конкурса «</w:t>
      </w:r>
      <w:r>
        <w:rPr>
          <w:b/>
          <w:sz w:val="28"/>
          <w:szCs w:val="28"/>
        </w:rPr>
        <w:t xml:space="preserve">Новогоднее село-2020» </w:t>
      </w:r>
      <w:r>
        <w:rPr>
          <w:sz w:val="28"/>
          <w:szCs w:val="28"/>
        </w:rPr>
        <w:t>на лучшее новогоднее оформление частных домов и придомовых территорий в  с.Северного  (далее – конкур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 Цели и задачи кон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 создание праздничной атмосферы для жителей с. Северного в новогодние и рождественские праздн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улучшение внешнего облика частных домов и  придомовых территорий с. Северн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 выявление придомовых территорий и частных усадьб с лучшим художественным и светоцветовым оформл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 Порядок организации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 Конкурс проводится с 18 декабря 2020 года по 28  декабря 2020  года, призовой фонд конкурса составляет 15 тысяч рублей. Финансирование расходов производится из мест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 В конкурсе принимают участие жители с. Северное Северн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 Организатором конкурса является администрация Северного сельсовета Северн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 Критерии оценки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критериями оценки конкурса являю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- отражение праздничной новогодней тематики;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sz w:val="28"/>
          <w:szCs w:val="28"/>
        </w:rPr>
        <w:t>- эстетические качества;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- оригинальность исполнения.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 Организация работы конкурсной коми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sz w:val="28"/>
          <w:szCs w:val="28"/>
        </w:rPr>
        <w:t xml:space="preserve">4.1.   </w:t>
      </w:r>
      <w:r>
        <w:rPr>
          <w:rStyle w:val="Applestylespan"/>
          <w:color w:val="000000"/>
          <w:sz w:val="28"/>
          <w:szCs w:val="28"/>
        </w:rPr>
        <w:t xml:space="preserve">Конкурсные материалы предоставляются в конкурсную комиссию при Главе   Северного сельсовета Северного района Новосибирской области в срок до 28 декабря 2020  года по адресу: 632080 Новосибирская область, Северный район, с.Северное, ул. Урицкого, д. 20,  - или на электронный адрес </w:t>
      </w:r>
      <w:r>
        <w:rPr>
          <w:sz w:val="28"/>
          <w:szCs w:val="28"/>
          <w:lang w:val="en-US"/>
        </w:rPr>
        <w:t>sevr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Style w:val="Applestylespan"/>
          <w:color w:val="000000"/>
          <w:sz w:val="28"/>
          <w:szCs w:val="28"/>
        </w:rPr>
        <w:t xml:space="preserve"> с пометкой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Новогоднее село-2020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Конкурсные материалы могут предоставляться в конкурсную комиссию в виде текстовых, фото- и видеоматериалов.  Конкурсная  комиссия  вправе  самостоятельно  выдвинуть  конкурсные объекты на участие в Конкурсе.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sz w:val="28"/>
          <w:szCs w:val="28"/>
        </w:rPr>
        <w:t xml:space="preserve">4.2  Итоги  конкурса подводятся конкурсной комиссией с 28-30 декабря 2020 года с обязательным выездом в места нахождения конкурсных объектов. 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sz w:val="28"/>
          <w:szCs w:val="28"/>
        </w:rPr>
        <w:t>4.3  Решение по определению победителей конкурса принимается путем открытого голосования простым большинством голосов от установленного числа членов комиссии.</w:t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5. Награждение участников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итогам конкурса 30 декабря 2020  года проводится награждение победителей конкурса, а также вручение благодарственных писем, поощрительных призов всем участникам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верн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«14» декабря 2020 г. № 1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ценки участников конкурса 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Новогоднее село-2020»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льин Э.Н., Глава Северного сельсовета -  председатель комиссии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Литвякова  Т.А., - заместитель главы администрации Северного сельсовета – заместитель   председателя комиссии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Косс О.Ю.,   -  специалист 1 разряда администрации Северного сельсовета – секретарь комиссии;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Жуков С.Г.,  - председатель Совета депутатов  Северного сельсовета;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.Окунева М.Б.,   специалист 1 разряда администрации Северного сельсовета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верн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«14» декабря 2020 г. № 145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b/>
          <w:sz w:val="28"/>
          <w:szCs w:val="28"/>
        </w:rPr>
        <w:t xml:space="preserve">на участие в конкурсе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Новогоднее село-2020»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конкурсного объ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данные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(телефон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фотография (фотографии) конкурсного объекта____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sz w:val="28"/>
      <w:szCs w:val="24"/>
    </w:rPr>
  </w:style>
  <w:style w:type="character" w:styleId="Style15">
    <w:name w:val="Название Знак"/>
    <w:basedOn w:val="Style13"/>
    <w:qFormat/>
    <w:rPr>
      <w:b/>
      <w:bCs/>
      <w:sz w:val="26"/>
      <w:szCs w:val="24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37:00Z</dcterms:created>
  <dc:creator>System_X</dc:creator>
  <dc:description/>
  <cp:keywords/>
  <dc:language>en-US</dc:language>
  <cp:lastModifiedBy>User</cp:lastModifiedBy>
  <cp:lastPrinted>2020-12-18T16:36:00Z</cp:lastPrinted>
  <dcterms:modified xsi:type="dcterms:W3CDTF">2020-12-18T09:37:00Z</dcterms:modified>
  <cp:revision>2</cp:revision>
  <dc:subject/>
  <dc:title>НОВОГОДНЕЕ ОФОРМЛЕНИЕ ПРИДОМОВОЙ ТЕРРИТОРИИ</dc:title>
</cp:coreProperties>
</file>