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  <w:br/>
        <w:t>СЕВЕРНОГО РАЙОНА</w:t>
        <w:br/>
        <w:t>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26.12.2018                 </w:t>
        <w:tab/>
        <w:tab/>
        <w:t xml:space="preserve">                                                                             № 23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целевой программы «Обеспечение первичных мер пожарной безопасности территории Северного сельсовета на 2019 -2021 годы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pacing w:val="-2"/>
          <w:w w:val="10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2.07.2008 г. № 123-ФЗ «Технический регламент о требованиях пожарной безопасности», Федеральным законом Российской Федерации от </w:t>
      </w:r>
      <w:r>
        <w:rPr>
          <w:sz w:val="28"/>
        </w:rPr>
        <w:t xml:space="preserve">06.10.2003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а Северного сельсовета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jc w:val="both"/>
        <w:rPr/>
      </w:pPr>
      <w:r>
        <w:rPr>
          <w:bCs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w w:val="102"/>
          <w:sz w:val="28"/>
          <w:szCs w:val="28"/>
        </w:rPr>
        <w:t xml:space="preserve">1. </w:t>
      </w:r>
      <w:r>
        <w:rPr>
          <w:sz w:val="28"/>
          <w:szCs w:val="28"/>
        </w:rPr>
        <w:t>Утвердить целевую программу  «Обеспечения первичных мер пожарной безопасности в Северном сельсовете  Северного района Новосибирской области на 2019-2021 годы (прилагается).</w:t>
      </w:r>
    </w:p>
    <w:p>
      <w:pPr>
        <w:pStyle w:val="Normal"/>
        <w:jc w:val="both"/>
        <w:rPr>
          <w:spacing w:val="9"/>
          <w:w w:val="102"/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периодическом печатном издании «Вестник» Северного сельсовета и на сайте администрации Север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Глава Северного  сельсовета                                                      И.Г.Воробьёв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Северного района Новосибирской области</w:t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-48895</wp:posOffset>
                </wp:positionV>
                <wp:extent cx="26289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0" w:after="30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332E2D"/>
                                <w:spacing w:val="2"/>
                                <w:sz w:val="28"/>
                                <w:szCs w:val="28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jc w:val="right"/>
                              <w:rPr/>
                            </w:pPr>
                            <w:r>
                              <w:rPr>
                                <w:color w:val="332E2D"/>
                                <w:spacing w:val="2"/>
                                <w:sz w:val="28"/>
                                <w:szCs w:val="28"/>
                              </w:rPr>
                              <w:t>Главы администрации Север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2E2D"/>
                                <w:spacing w:val="2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332E2D"/>
                                <w:spacing w:val="2"/>
                                <w:sz w:val="28"/>
                                <w:szCs w:val="28"/>
                              </w:rPr>
                              <w:t>от 26.12.2018№ 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15pt;mso-wrap-distance-left:9.05pt;mso-wrap-distance-right:9.05pt;mso-wrap-distance-top:0pt;mso-wrap-distance-bottom:0pt;margin-top:-3.8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30" w:after="30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332E2D"/>
                          <w:spacing w:val="2"/>
                          <w:sz w:val="28"/>
                          <w:szCs w:val="28"/>
                        </w:rPr>
                        <w:t xml:space="preserve">Утверждена постановлением </w:t>
                      </w:r>
                    </w:p>
                    <w:p>
                      <w:pPr>
                        <w:pStyle w:val="Style15"/>
                        <w:spacing w:before="30" w:after="30"/>
                        <w:jc w:val="right"/>
                        <w:rPr/>
                      </w:pPr>
                      <w:r>
                        <w:rPr>
                          <w:color w:val="332E2D"/>
                          <w:spacing w:val="2"/>
                          <w:sz w:val="28"/>
                          <w:szCs w:val="28"/>
                        </w:rPr>
                        <w:t>Главы администрации Северн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2E2D"/>
                          <w:spacing w:val="2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color w:val="332E2D"/>
                          <w:spacing w:val="2"/>
                          <w:sz w:val="28"/>
                          <w:szCs w:val="28"/>
                        </w:rPr>
                        <w:t>от 26.12.2018№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по обеспечению первичных мер пожарной безопасности в Северном сельсовете 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именование Программы</w:t>
      </w:r>
      <w:r>
        <w:rPr>
          <w:sz w:val="28"/>
          <w:szCs w:val="28"/>
        </w:rPr>
        <w:t>: программа по обеспечению первичных мер пожарной безопасности в Северном сельсовете Северного района Новосибирской области на 2019-2021годы (далее по тексту – Программ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обеспечение выполнения первичных мер пожарной безопасности в поселении, направленных на предупреждение пожаров и гибели людей, путем повышения пожарной безопасности  территории, зданий, сооружений в поселении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</w:t>
        <w:tab/>
        <w:t>-1 квартал 2019 г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</w:t>
        <w:tab/>
        <w:t>-4 квартал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итель 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верного сель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верного сель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мой за счет средств местного бюджета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пожарной безопасности в поселении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л и средств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</w:t>
        <w:br/>
        <w:t>поселения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мочия органов местного самоуправления по решению вопросов обеспечения первичных мер пожарной безопасности в границах  поселения устанавливаются в соответствии с законодательством субъектов Российской Федерации в области пожарной безопасно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ыполнению программы</w:t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22"/>
        <w:gridCol w:w="1526"/>
        <w:gridCol w:w="178"/>
        <w:gridCol w:w="854"/>
        <w:gridCol w:w="164"/>
        <w:gridCol w:w="64"/>
        <w:gridCol w:w="646"/>
        <w:gridCol w:w="466"/>
        <w:gridCol w:w="148"/>
        <w:gridCol w:w="440"/>
        <w:gridCol w:w="298"/>
        <w:gridCol w:w="522"/>
        <w:gridCol w:w="13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по годам  (тыс.руб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оздание необходимых условий для исполнения привлечения сил и средств тушения пожара</w:t>
            </w:r>
          </w:p>
        </w:tc>
      </w:tr>
      <w:tr>
        <w:trPr>
          <w:trHeight w:val="1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Обеспечения надлежащего состояния источников противопожарного водоснабжения поселения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ЗАО «ЖКХ Сервис»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огласно договор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Бюджет Север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ного сельсове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еверный сель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Финансовых затрат не требует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еверный сель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Бюджет Север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ного сельсовета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Информирование населения о принятых решениях по обеспечению пожарной безопасности(опубликование муниципально-правовых акт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еверный сель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Обучение лиц ответственных за пожарную безопасность по программе пожарно технический миниму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Северный сель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Бюджет Север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ного сельсове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1,0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2,0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jc w:val="center"/>
              <w:rPr/>
            </w:pPr>
            <w:r>
              <w:rPr/>
              <w:t xml:space="preserve">1,0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8:00Z</dcterms:created>
  <dc:creator>My name</dc:creator>
  <dc:description/>
  <cp:keywords/>
  <dc:language>en-US</dc:language>
  <cp:lastModifiedBy>User</cp:lastModifiedBy>
  <cp:lastPrinted>2019-01-29T12:23:00Z</cp:lastPrinted>
  <dcterms:modified xsi:type="dcterms:W3CDTF">2019-01-29T08:25:00Z</dcterms:modified>
  <cp:revision>4</cp:revision>
  <dc:subject/>
  <dc:title>АДМИНИСТРАЦИЯ</dc:title>
</cp:coreProperties>
</file>