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1.01.2021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ты за жилое по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унальные услуги на 2021 г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жилищ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Уставом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лату за пользование жилым помещением (наем) муниципального жилищного фонда в размере - 0,46 руб. за 1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лату за содержание и ремонт жилого помещения муниципального жилого фонда, в соответствии со ст. 156 ЖК РФ для </w:t>
      </w:r>
      <w:r>
        <w:rPr>
          <w:spacing w:val="-2"/>
          <w:sz w:val="28"/>
          <w:szCs w:val="28"/>
        </w:rPr>
        <w:t xml:space="preserve">нанимателей жилых помещений муниципального жилого фонда, а так же для </w:t>
      </w:r>
      <w:r>
        <w:rPr>
          <w:spacing w:val="-1"/>
          <w:sz w:val="28"/>
          <w:szCs w:val="28"/>
        </w:rPr>
        <w:t>собственников жилых помещений, которые не приняли решение о выборе способа управления многоквартирным дом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с 01.01.2020 г. в размере - 26,65 рублей за 1 кв.м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воз ЖБО – 175 рублей за 1 м3.</w:t>
      </w:r>
    </w:p>
    <w:p>
      <w:pPr>
        <w:pStyle w:val="ConsPlusNormal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Вестнике Северного сельсовета и разместить на официальном сайте администрации Северного сельсовета Северного района Новосибир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Северн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район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овосибирской области                                                                                    Э.Н.Ильин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andex-sans;Times New Roman" w:hAnsi="yandex-sans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5:00Z</dcterms:created>
  <dc:creator>русса</dc:creator>
  <dc:description/>
  <dc:language>en-US</dc:language>
  <cp:lastModifiedBy>user</cp:lastModifiedBy>
  <cp:lastPrinted>2021-01-18T13:35:00Z</cp:lastPrinted>
  <dcterms:modified xsi:type="dcterms:W3CDTF">2021-01-18T07:35:00Z</dcterms:modified>
  <cp:revision>2</cp:revision>
  <dc:subject/>
  <dc:title>СОВЕТ ДЕПУТАТОВ НОВОСЕЛЬСКОГО СЕЛЬСКОГО ПОСЕЛЕНИЯ</dc:title>
</cp:coreProperties>
</file>