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помнить при выходе на лед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С наступлением низких температур повышается риск чрезвычайных ситуаций на водоемах. Испытывать его на прочность первыми будут дети и любители зимней рыбалки. Многие забывают, что выход на лед водоема всегда опасен! Важно помнить и соблюдать основные правила поведения на водных объектах, ведь выполнение элементарных мер предосторожности - залог вашей безопасности!</w:t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rStyle w:val="StrongEmphasis"/>
        </w:rPr>
        <w:t>Основные правила поведения на льду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На тонкий, неокрепший лед выходить ЗАПРЕЩЕНО!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ыходить на лед можно только тогда, когда его толщина достигает не менее 10 сантиметров в пресной воде и 15 сантиметров в солено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очность льда можно определить визуально: лёд голубого цвет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 переходе через реку пользуйтесь ледовыми переправам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 переходе водоема группой необходимо соблюдать расстояние друг от друга (5-6 м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Убедительная просьба родителям:</w:t>
      </w:r>
      <w:r>
        <w:rPr/>
        <w:t> </w:t>
      </w:r>
      <w:r>
        <w:rPr>
          <w:rStyle w:val="Emphasis"/>
          <w:b/>
          <w:bCs/>
        </w:rPr>
        <w:t>не отпускайте детей на лед (на рыбалку, катание на лыжах и коньках) без присмотр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 </w:t>
      </w:r>
      <w:r>
        <w:rPr>
          <w:rStyle w:val="Emphasis"/>
          <w:b/>
          <w:bCs/>
        </w:rPr>
        <w:t>Одна из самых частых причин трагедий на водоёмах - алкогольное опьянение</w:t>
      </w:r>
      <w:r>
        <w:rPr/>
        <w:t>.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Если вы провалились под лед</w:t>
      </w:r>
      <w:r>
        <w:rPr/>
        <w:t>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Широко раскиньте руки по кромкам льда, чтобы не погрузиться с головой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Если возможно, передвиньтесь к тому краю полыньи, где течение не увлечет вас под лед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 </w:t>
      </w:r>
      <w:r>
        <w:rPr/>
        <w:t>Выбирайтесь из полыньи, перекатываясь, а затем двигайтесь ползком в ту сторону, откуда шли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ри спасании человека, провалившегося под лед, необходимо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 </w:t>
      </w:r>
      <w:r>
        <w:rPr/>
        <w:t>немедленно крикнуть ему, что идете на помощь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близиться к полынье ползком, широко раскинув руки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одложить под себя лыжи, фанеру или доску, чтобы увеличить площадь опоры и ползти на них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к самому краю полыньи подползать нельзя, иначе и сами окажетесь в вод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ремни и шарф, любая доска, лыжи, санки помогут вам спасти человека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бросать связанные предметы нужно за 3-4 м до пострадавшего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 </w:t>
      </w:r>
      <w:r>
        <w:rPr/>
        <w:t>действовать решительно и быстро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одать пострадавшему подручное средство, вытащить его на лед и ползком двигаться от опасной зоны.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Оказание первой медицинской помощи пострадавшему на воде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приступить к выполнению искусственного дыхани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</w:t>
      </w:r>
      <w:r>
        <w:rPr/>
        <w:t> 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· </w:t>
      </w:r>
      <w:r>
        <w:rPr/>
        <w:t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  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Берегите себя и своих близких!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МЧС России по телефонному номеру «01» или с мобильного телефона «11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бинское инспекторское отде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ГИМС ГУ МЧС России по Новосибирской области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5:00Z</dcterms:created>
  <dc:creator>Дом</dc:creator>
  <dc:description/>
  <cp:keywords/>
  <dc:language>en-US</dc:language>
  <cp:lastModifiedBy>Бородин</cp:lastModifiedBy>
  <cp:lastPrinted>2020-02-09T21:30:00Z</cp:lastPrinted>
  <dcterms:modified xsi:type="dcterms:W3CDTF">2020-02-12T04:05:00Z</dcterms:modified>
  <cp:revision>3</cp:revision>
  <dc:subject/>
  <dc:title/>
</cp:coreProperties>
</file>