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неблагоприят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ГБУ «Западно - Сибирское УГМС», во второй половине дня 26 и сутки 27 июня в Новосибирской области ожидаются дожди, грозы, при грозах в отдельных районах сильные дожди, град, шквалистое усиление ветра до 25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17"/>
        <w:widowControl/>
        <w:ind w:firstLine="567"/>
        <w:rPr/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силить контроль за работой объектов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оверить надежность крепления крыш зданий и сооружений, наружных рекламных плакатов и щитов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9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0. При угрозе возникновения или возникновении ЧС информировать старшего оперативного дежурного ЦУКС ГУ МЧС России по Новосибирской области по телефону: 217-68-0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м администраций </w:t>
      </w:r>
      <w:r>
        <w:rPr>
          <w:color w:val="000000"/>
          <w:sz w:val="28"/>
          <w:szCs w:val="28"/>
        </w:rPr>
        <w:t>районов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 xml:space="preserve">согласно распоряжения Губернатора, доложить установленным порядком через ЕДДС в оперативную дежурную смену ЦУКС ГУ МЧС России по Новосибирской области о получении информации (с указанием времени получения) до 18.00 (нск), о выполненных превентивных мероприятиях до 19.00 (нск) 26.06.2022 г. по т. 217-68-41, или на электронный адрес </w:t>
      </w:r>
      <w:hyperlink r:id="rId2">
        <w:r>
          <w:rPr>
            <w:rStyle w:val="InternetLink"/>
            <w:sz w:val="28"/>
            <w:szCs w:val="28"/>
          </w:rPr>
          <w:t>mchs@ns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52:00Z</dcterms:created>
  <dc:creator>Gpn_gor3</dc:creator>
  <dc:description/>
  <cp:keywords/>
  <dc:language>en-US</dc:language>
  <cp:lastModifiedBy>Spec1</cp:lastModifiedBy>
  <cp:lastPrinted>2022-06-26T13:35:00Z</cp:lastPrinted>
  <dcterms:modified xsi:type="dcterms:W3CDTF">2022-06-27T02:45:00Z</dcterms:modified>
  <cp:revision>9</cp:revision>
  <dc:subject/>
  <dc:title> </dc:title>
</cp:coreProperties>
</file>