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проекту реш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О местном бюджете Северного сельсовет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2025 и плановый период 2026 и 2027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69"/>
        <w:gridCol w:w="1116"/>
        <w:gridCol w:w="996"/>
        <w:gridCol w:w="11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8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1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1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2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3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4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.1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3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кц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3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4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5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6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1030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3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4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 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25 10 0000 1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117 105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117 15030 10 00000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 платежы, зачисляемые в бюджеты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6,3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9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1,9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2 100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3,2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202 16001 10 0000 15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 из бюджета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,2</w:t>
            </w:r>
          </w:p>
        </w:tc>
      </w:tr>
      <w:tr>
        <w:trPr>
          <w:trHeight w:val="1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2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убсидии бюджетам бюджетной систем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7,0</w:t>
            </w:r>
          </w:p>
        </w:tc>
      </w:tr>
      <w:tr>
        <w:trPr>
          <w:trHeight w:val="50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0216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венция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35118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5 202 3002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5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5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48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Glavbuh</cp:lastModifiedBy>
  <cp:lastPrinted>2023-12-21T10:10:00Z</cp:lastPrinted>
  <dcterms:modified xsi:type="dcterms:W3CDTF">2024-11-07T05:40:00Z</dcterms:modified>
  <cp:revision>58</cp:revision>
  <dc:subject/>
  <dc:title>Приложение № 4к решению</dc:title>
</cp:coreProperties>
</file>