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.2020  № 1-44-13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у г.Новосибирска</w:t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м администраций муниципальных районов и городских округов  Новосиб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расчету рассыл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16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4 по 30 апреля 2020 года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 период с 17 по 23 апреля)</w:t>
      </w:r>
    </w:p>
    <w:p>
      <w:pPr>
        <w:pStyle w:val="Normal"/>
        <w:keepNext w:val="true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17 по 23 апреля на территории Новосибирской области  среднесуточная температура воздуха составила +11,+16ºС. Температура  воздуха колебалась ночью от 0,-5ºС до +9,+14ºС, днем от +13,+18ºС до     +25,+30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ках области Иня, Карасук, Каргат, Майзас и Бакса  отмечается снижение уровней воды, на реке Бердь и реках северной части Новосибирской области – Омь, Тара и Тартас - продолжается незначительный процесс подъема уровней воды. По состоянию на 23 апреля уровни рек зафиксированы: река Бердь – по н.п. Маслянино – 389 см (критический – 520 см), по н.п. Старый Искитим – 316 см (критический – 480 см); река Омь – по н.п. Крещенка – 986 см (критический - 1048 см), по             н.п. Чумаково – 943 см (критический - 1100 см), по н.п. Куйбышев – 522 см (критический – 700 см); река Тартас – по н.п. Северное – 487 см (критический – 750 см), по н.п. Венгерово – 411 см (критический – 730 см); река Тара - по н.п. Верх-Тарка – 395 см (критический 820 см). В целом по Новосибирской области  гидрологическая обстановка стабиль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опленный 11 апреля низководный мост через реку Карасук в н.п. Чернаки (подтапливается ежегодно) 21 апреля освободился от воды. Подтопленный              11 апреля низководный мост через реку Карасук в н.п. Жуланка (подтапливается ежегодно), по состоянию на 22 апреля остается в воде, проезд возможен на грузовой и специальной техн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6 апреля прервано сообщение с н.п. Лисьи Норки, что связано с разливом реки Омь и отведением понтонного моста через реку. Организовано временное лодочное сообщение между н.п. Лисьи Норки и с. Крещенское расстояние 2км. Запас продовольствия создан. Силами местного населения организована пожарная безопасность. В н.п. Крещенское имеется ФАП. Риска подтопления н.п.Лисьи Норки 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й населенных пунктов и объектов экономики не зарегистр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овосибирское водохранилище осуществляет свою работу в соответствии с утвержденным графиком пропуска паводковых вод на весенне-летний период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23 апреля средний уровень воды в Новосибирском водохранилище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9,54 м БС (Балтийской системы измерений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брос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80 м³/сек, приток 4110 м³/с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вень воды в реке Обь находится на отметк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73 с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ab/>
        <w:t>1.3 Лесопожарная обстановка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убернатора Новосибирской области от 14.04. 2020 № 54 на территории Баганского, Венгеровского, Доволенского, Здвинского, Искитимского, Карасукского, Коченевского, Кочковского, Краснозерского, Купинского, Новосибирского, Ордынского, Сузунского, Татарского, Усть – Таркского, Чановского, Черепановского, Чистоозерного, Чулымского районов Новосибирской области, в городах Бердск, Искитим, Новосибирск, Обь и в рабочем поселке Кольцово с 17 апреля, на территории Барабинского, Болотнинского, Каргатского, Колыванского, Куйбышевского, Кыштовского, Маслянинского, Мошковского, Северного, Тогучинского, Убинского районов Новосибирской области с 22 апреля установлен  пожароопасный сезо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На территории Куйбышевского (17 МО), Новосибирского (Кубовинский сельсовет), Кыштовского (17 МО), Маслянинского, Чулымского, Каргатского районов введен особый противопожарный реж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рошедшую неделю на территории Новосибирской области зарегистрировано и ликвидировано 94 очага природных пожаров  общей площадью 683,6га (лесная 649,8га). Действующих очагов лесных пожар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 </w:t>
      </w: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ая. С начала эпидемического периода (по состоянию на 23 апреля) гриппом и ОРВИ заболело всего 498783 человека, за отчетную неделю –               8570 человек. Заболеваемость населения по гриппу и ОРВИ  составила 31,1 на          10 тыс. населения (пороговый уровень 63). Эпидемический порог не превыш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23 апреля в Новосибирской области подтвержден 151 случай заражения коронавирусной инфекцией</w:t>
      </w:r>
      <w:r>
        <w:rPr/>
        <w:t xml:space="preserve"> </w:t>
      </w:r>
      <w:r>
        <w:rPr>
          <w:sz w:val="28"/>
          <w:szCs w:val="28"/>
        </w:rPr>
        <w:t xml:space="preserve">COVID-19  (4 человека скончал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водятся</w:t>
      </w:r>
      <w:r>
        <w:rPr>
          <w:sz w:val="28"/>
          <w:szCs w:val="28"/>
        </w:rPr>
        <w:t xml:space="preserve"> мероприятия </w:t>
      </w:r>
      <w:r>
        <w:rPr>
          <w:rFonts w:cs="Times New Roman CYR" w:ascii="Times New Roman CYR" w:hAnsi="Times New Roman CYR"/>
          <w:sz w:val="28"/>
          <w:szCs w:val="20"/>
        </w:rPr>
        <w:t xml:space="preserve">по недопущению дальнейшего распространения </w:t>
      </w:r>
      <w:r>
        <w:rPr>
          <w:sz w:val="28"/>
          <w:szCs w:val="28"/>
        </w:rPr>
        <w:t>новой коронавирусной инфекции COVID-19</w:t>
      </w:r>
      <w:r>
        <w:rPr>
          <w:rFonts w:cs="Times New Roman CYR" w:ascii="Times New Roman CYR" w:hAnsi="Times New Roman CYR"/>
          <w:sz w:val="28"/>
          <w:szCs w:val="20"/>
        </w:rPr>
        <w:t>. Согласно Постановления Правительства Новосибирской области от 18.03.2020 № 72-п н</w:t>
      </w:r>
      <w:r>
        <w:rPr>
          <w:sz w:val="28"/>
          <w:szCs w:val="28"/>
        </w:rPr>
        <w:t>а территории Новосибирской области действует режим повышенной готовно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0"/>
        </w:rPr>
        <w:t xml:space="preserve">Зарегистрированы случаи укусов клещами. Диагноз  «клещевой энцефалит» ни у кого не подтвердился. </w:t>
      </w:r>
      <w:r>
        <w:rPr>
          <w:color w:val="000000"/>
          <w:sz w:val="28"/>
          <w:szCs w:val="20"/>
        </w:rPr>
        <w:t>Проводятся профилактические мероприятия, направленные на недопущение массового распространения клещевого энцефалита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6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7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за отчетн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о              1929 (с учетом загораний)  пожаров (в жилом секторе – 77), в результате которых            1 человек погиб и 10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9 году за аналогичный период было  зарегистрировано 628 пожаров (в жилом секторе - 60), в результате которых 1 человек погиб и 6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 Обстановка на объектах энерге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истекшую неделю в муниципальных районах и городских округах Новосибирской области работа систем электроснабжения проходила в штатном режиме. Возникающие дефекты и аварии устранялись в течение суток и носили локальный характер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9  Обстановка на объектах ЖКХ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/>
      </w:pPr>
      <w:r>
        <w:rPr>
          <w:sz w:val="28"/>
          <w:szCs w:val="28"/>
        </w:rPr>
        <w:tab/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Header1"/>
        <w:ind w:firstLine="720"/>
        <w:jc w:val="both"/>
        <w:rPr/>
      </w:pPr>
      <w:r>
        <w:rPr>
          <w:sz w:val="28"/>
          <w:szCs w:val="28"/>
        </w:rPr>
        <w:t>На контроле остаются нарушение холодного водоснабжения в н.п.Петровский Каргатского района (12 апреля в результате заиливания насоса вышла из строя водозаборная скважина, под отключение попали 55 жилых домов (проживает 90 человек, 18 из них дети), 2 СЗО (Петровская ОШ, детский сад)), подвоз воды организован, и  нарушение водоснабжения в п. Дружный Доволенского района      (16 апреля в результате заиливания насоса вышла из строя водозаборная скважина, под отключение попали 29 частных жилых домов (проживает 182 человека, 29 из них дети), 4 социально-значимых объекта (2 магазина, ФАП, СДК)), на территории посёлка имеется 17 колодцев, подвоз воды организован.</w:t>
      </w:r>
    </w:p>
    <w:p>
      <w:pPr>
        <w:pStyle w:val="Header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а топлива проводилась без срывов в соответствии с утвержденными графиками и договорами. По состоянию на 20 апреля заготовлено: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913"/>
        <w:gridCol w:w="2306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топливо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топли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запас,</w:t>
            </w:r>
          </w:p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,</w:t>
            </w:r>
          </w:p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запас,</w:t>
            </w:r>
          </w:p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,</w:t>
            </w:r>
          </w:p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010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344,1  (75,45 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left" w:pos="255" w:leader="none"/>
                <w:tab w:val="center" w:pos="4677" w:leader="none"/>
                <w:tab w:val="right" w:pos="9355" w:leader="none"/>
              </w:tabs>
              <w:ind w:right="2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  (65,33 %)</w:t>
            </w:r>
          </w:p>
        </w:tc>
      </w:tr>
    </w:tbl>
    <w:p>
      <w:pPr>
        <w:pStyle w:val="Header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эра г.Новосибирск от 23.04.2020 №1319 в  г. Новосибирск 23 апреля отопительный период завершен.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На дорогах области </w:t>
      </w:r>
      <w:r>
        <w:rPr>
          <w:sz w:val="28"/>
          <w:szCs w:val="28"/>
        </w:rPr>
        <w:t>за отчетный период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регистрировано 18 ДТП, в результате которых 1 человек погиб и 18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 Обеспечение безопасности на водных объектах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водных объектах области происшествий не зарегистрировано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овосибирской области сейсмических событий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Метеорологический прогноз по данным ФГБУ "Западно-Сибирское УГМС"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"/>
        <w:gridCol w:w="10"/>
        <w:gridCol w:w="1231"/>
        <w:gridCol w:w="15"/>
        <w:gridCol w:w="2111"/>
        <w:gridCol w:w="12"/>
        <w:gridCol w:w="3"/>
        <w:gridCol w:w="694"/>
        <w:gridCol w:w="15"/>
        <w:gridCol w:w="1970"/>
        <w:gridCol w:w="12"/>
        <w:gridCol w:w="3"/>
        <w:gridCol w:w="3771"/>
        <w:gridCol w:w="25"/>
        <w:gridCol w:w="6"/>
      </w:tblGrid>
      <w:tr>
        <w:trPr>
          <w:trHeight w:val="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 +10 </w:t>
              <w:br/>
              <w:t>местами</w:t>
              <w:br/>
              <w:t>до +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 +23 </w:t>
              <w:br/>
              <w:t>местами до +30</w:t>
              <w:br/>
              <w:t>по северо-западу </w:t>
              <w:br/>
              <w:t>местами +10, +15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  <w:br/>
              <w:t>местами </w:t>
              <w:br/>
              <w:t>порывы до 2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чно с прояснениями,</w:t>
              <w:br/>
              <w:t>ночью в отдельных районах небольшие дожди, днем небольшие, местами умеренные дожди, грозы, по юго-востоку местами умеренные дожди</w:t>
            </w:r>
          </w:p>
        </w:tc>
      </w:tr>
      <w:tr>
        <w:trPr>
          <w:trHeight w:val="5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 +8 </w:t>
              <w:br/>
              <w:t>местами</w:t>
              <w:br/>
              <w:t>до +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лодание </w:t>
              <w:br/>
              <w:t>+11, +16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  <w:br/>
              <w:t>ю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4-9</w:t>
              <w:br/>
              <w:t>местами 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4 </w:t>
              <w:br/>
              <w:t>днем 7-12</w:t>
              <w:br/>
              <w:t>местами </w:t>
              <w:br/>
              <w:t>порывы до 20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в отдельных районах небольшие дожди, грозы,</w:t>
              <w:br/>
              <w:t>по западу местами умеренные дожди, днем небольшие дожди,</w:t>
              <w:br/>
              <w:t>грозы, по северо-западу преимущественно без осадков</w:t>
            </w:r>
          </w:p>
        </w:tc>
      </w:tr>
      <w:tr>
        <w:trPr>
          <w:trHeight w:val="5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 +6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 +18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  <w:br/>
              <w:t>ночью местами </w:t>
              <w:br/>
              <w:t>порывы до 17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27.0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+6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+24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28.0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+5,+1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+22,+2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ночью 3-8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днем 4- 9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порывы до 14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textAlignment w:val="baseline"/>
              <w:rPr/>
            </w:pPr>
            <w:r>
              <w:rPr/>
              <w:t>ночью без осадков, днем местами дожд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4 и 25 апреля </w:t>
      </w:r>
      <w:r>
        <w:rPr>
          <w:sz w:val="28"/>
          <w:szCs w:val="28"/>
        </w:rPr>
        <w:t xml:space="preserve">магнитное поле Земли ожидается </w:t>
      </w:r>
      <w:r>
        <w:rPr>
          <w:color w:val="000000"/>
          <w:sz w:val="27"/>
          <w:szCs w:val="27"/>
          <w:shd w:fill="FFFFFF" w:val="clear"/>
        </w:rPr>
        <w:t> спокойное</w:t>
      </w:r>
      <w:r>
        <w:rPr>
          <w:sz w:val="28"/>
          <w:szCs w:val="28"/>
        </w:rPr>
        <w:t xml:space="preserve">. </w:t>
      </w:r>
      <w:r>
        <w:rPr>
          <w:color w:val="000000"/>
          <w:sz w:val="27"/>
          <w:szCs w:val="27"/>
          <w:shd w:fill="FFFFFF" w:val="clear"/>
        </w:rPr>
        <w:t>Ухудшение условий КВ-радиосвязи маловероятны</w:t>
      </w:r>
      <w:r>
        <w:rPr>
          <w:sz w:val="28"/>
          <w:szCs w:val="28"/>
        </w:rPr>
        <w:t>. Состояние озонового слоя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С связанных с опасными гидрологическими явлениями не прогнозиру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верных реках Тара, Тартас и Омь продолжится незначительный подъем уровней воды. Достижение критических отметок с подтоплением населенных пунктов маловероятно. В</w:t>
      </w:r>
      <w:r>
        <w:rPr>
          <w:color w:val="000000"/>
          <w:sz w:val="28"/>
          <w:szCs w:val="28"/>
        </w:rPr>
        <w:t xml:space="preserve">озможно нарушение автомобильного сообщения с населенными пунктами по отдельным участкам автодорог местного сообщения, находящимся на пониженных участках местности, затруднение проезда по отдельным низководным мостам, подтопление подвальных помещений от воздействия грунтовых и склоновых вод </w:t>
      </w:r>
      <w:r>
        <w:rPr>
          <w:sz w:val="28"/>
          <w:szCs w:val="28"/>
        </w:rPr>
        <w:t xml:space="preserve">в Северном, Здвинском, Доволенском, Коченевском, Мошковском, Новосибирском, Чулымском Колыванском, Куйбышевском и  Барабинском </w:t>
      </w:r>
      <w:r>
        <w:rPr>
          <w:color w:val="000000"/>
          <w:sz w:val="28"/>
          <w:szCs w:val="28"/>
        </w:rPr>
        <w:t>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 участков железных дорог, объектов экономики, ЛЭП, линий связи, нефтепроводов, скотомогильников не прогноз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сибирское водохранилище будет осуществлять свою работу в соответствии с графиком </w:t>
      </w:r>
      <w:r>
        <w:rPr>
          <w:sz w:val="28"/>
          <w:szCs w:val="20"/>
        </w:rPr>
        <w:t>пропуска паводковых вод на весенне-летний период</w:t>
      </w:r>
      <w:r>
        <w:rPr>
          <w:sz w:val="28"/>
          <w:szCs w:val="28"/>
        </w:rPr>
        <w:t xml:space="preserve">      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стоящей неделе сбросы воды с Новосибирской ГЭС д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 апреля  будут в пределах 3150±1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 далее возможна незначительная корректировка сбросов в соответствии с прогнозом притока воды в водохранилище на последнюю пентаду апреля и предварительного прогноза на май,  при этом уровень воды в р.Обь на предстоящий период ожидается в пределах 270см. Подтопление садово-дачных участков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апреля всем заинтересованным структурам было направлено экстренное предупреждение о том, что с 23 по 27 апреля по востоку и юго – востоку об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зможно возникновение очагов природных пожаров с наибольшей вероятностью в южной и приобско - боровой зонах области (Купинский, Баганский, Карасукский, Краснозерский, Кочковский, Здвинский райо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ыходные дни возможен выезд населения за город и на дачные участки, в связи с чем возрастает вероятность возникновения очагов природных пожаров на территориях,  прилегающих к крупным населенным пунктам, особенно городов Новосибирск, Бердск, Искитим, их пригородов и в районах садово – дачных обществ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ю Карасукского, Баганского, Купинского и Чистоозерного районов возможен переход трансграничных пожаров с территории Павлодарской области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дорог, а также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чинами возгорания могут стать неосторожное  обращение населения с огнем (в том числе при курении в состоянии алкогольного опьянения, при </w:t>
      </w:r>
      <w:r>
        <w:rPr>
          <w:sz w:val="28"/>
          <w:szCs w:val="20"/>
        </w:rPr>
        <w:t>сжигании сухой травы и мусора на дачных и приусадебных участках</w:t>
      </w:r>
      <w:r>
        <w:rPr>
          <w:sz w:val="28"/>
          <w:szCs w:val="28"/>
        </w:rPr>
        <w:t>, разжигании костров и мангалов),  нарушение правил устройства и эксплуатации  электрооборудования, монтажа и эксплуатации электропроводки, неправильное устройство и неисправность отопительных печей и дымоходов, использование для обогрева помещений обогревательных устройств кустарного производства и 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ab/>
        <w:t>В связи с введенным режимом самоизоляции, ожидается снижение общего количества ДТП на дорогах области. Однако не исключено их возникновение, связанное с ухудшением дорожного покрытия, утратой водителями опыта вождения за зимний период</w:t>
      </w:r>
      <w:r>
        <w:rPr>
          <w:rFonts w:cs="Times New Roman CYR" w:ascii="Times New Roman CYR" w:hAnsi="Times New Roman CYR"/>
          <w:bCs/>
          <w:sz w:val="28"/>
          <w:szCs w:val="20"/>
        </w:rPr>
        <w:t xml:space="preserve"> </w:t>
      </w:r>
      <w:r>
        <w:rPr>
          <w:sz w:val="28"/>
          <w:szCs w:val="28"/>
        </w:rPr>
        <w:t xml:space="preserve">с наибольшей вероятностью на внутригородских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- К-12 – с 16 по 25км  Колыванского района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0"/>
        </w:rPr>
        <w:tab/>
        <w:t>2.2.3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Прогноз обстановки на железнодорожном транспорте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никновение происшествий на железнодорожном транспорте маловероятно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озникновение аварий, способных привести к ЧС выше муниципального характера, маловеро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сключены аварии на линиях электропередач (ЛЭП) и трансформаторных подстанциях (ТП), связанные с выходом из строя отдельных участков ЛЭП снабжения населения электроэнергией, вызванные, главным образом, износом систем энергоснабжения (местами до 70%). Существует риск возникновения аварий  в системе электроснабжения, вызванных порывами ве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2.5 Прогноз обстановки на объектах ЖКХ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зможны перебои в работе коммунальных систем жизнеобеспечения населения в связи с проведением плановых профилактических и  ремонтных работ по подготовке к новому отопительному сезону, проведением гидродинамических испытаний сетей с наибольшей вероятностью в г.Новосибирск, Бердск, Искитим, 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sz w:val="28"/>
          <w:szCs w:val="28"/>
        </w:rPr>
        <w:tab/>
      </w:r>
      <w:r>
        <w:rPr>
          <w:b/>
          <w:sz w:val="28"/>
          <w:szCs w:val="28"/>
        </w:rPr>
        <w:t xml:space="preserve">  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BodyText2"/>
        <w:pBdr>
          <w:left w:val="nil"/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ЧС маловероятно.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0"/>
        </w:rPr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</w:t>
      </w:r>
      <w:r>
        <w:rPr>
          <w:sz w:val="28"/>
          <w:szCs w:val="28"/>
        </w:rPr>
        <w:t>увеличением</w:t>
      </w:r>
      <w:r>
        <w:rPr>
          <w:sz w:val="28"/>
          <w:szCs w:val="28"/>
          <w:lang w:val="ru-RU"/>
        </w:rPr>
        <w:t xml:space="preserve"> на территории 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личества случаев заболевания </w:t>
      </w:r>
      <w:r>
        <w:rPr>
          <w:sz w:val="28"/>
          <w:szCs w:val="28"/>
        </w:rPr>
        <w:t>новой коронавирусной инфекц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VID-19</w:t>
      </w:r>
      <w:r>
        <w:rPr>
          <w:sz w:val="28"/>
          <w:szCs w:val="28"/>
          <w:lang w:val="ru-RU"/>
        </w:rPr>
        <w:t>, в том числе  и в Новосибир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храняется ри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льнейшего </w:t>
      </w:r>
      <w:r>
        <w:rPr>
          <w:sz w:val="28"/>
          <w:szCs w:val="28"/>
        </w:rPr>
        <w:t>распространения ее на территории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sz w:val="28"/>
          <w:szCs w:val="20"/>
          <w:lang w:val="ru-RU"/>
        </w:rPr>
        <w:t>В</w:t>
      </w:r>
      <w:r>
        <w:rPr>
          <w:rFonts w:cs="Times New Roman CYR" w:ascii="Times New Roman CYR" w:hAnsi="Times New Roman CYR"/>
          <w:sz w:val="28"/>
          <w:szCs w:val="20"/>
        </w:rPr>
        <w:t xml:space="preserve">озможны случаи обращения людей за медицинской помощью, связанные с укусами клещей, которые являются переносчиками клещевого энцефалита. 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5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</w:t>
      </w:r>
      <w:r>
        <w:rPr>
          <w:sz w:val="28"/>
          <w:szCs w:val="28"/>
        </w:rPr>
        <w:t>маловероят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ind w:right="-2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озможно возникновение несчастных случаев на водных объектах, связанных с  несоблюдением общепринятых правил поведения на водоемах, </w:t>
      </w:r>
      <w:r>
        <w:rPr>
          <w:sz w:val="28"/>
          <w:szCs w:val="20"/>
        </w:rPr>
        <w:t>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 xml:space="preserve"> при лове рыбы (особенно находясь в нетрезвом состоянии),  оставлением детей без присмотра вблизи водоемов </w:t>
      </w:r>
      <w:r>
        <w:rPr>
          <w:sz w:val="28"/>
          <w:szCs w:val="20"/>
        </w:rPr>
        <w:t xml:space="preserve">с наибольшей  вероятностью на Новосибирском водохранилище, на водных объектах г.Новосибирска, на реках Обь, Бердь, Иня, Омь, озерах Чаны, Медвежье, Урюм и Сартлан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мерам пожарной безопасности в быту посредством организации через средства массовой информации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пожарную безопасность на объектах с круглосуточным пребыванием людей системы социальной защиты населения, здравоохран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еспечить пожарную безопасность объектов ТЭК и ЖКХ и объектов жилого назнач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. Во взаимодействии с ГИБДД вести контроль за безопасностью дорожного движения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12.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о взаимодействии с инспекторским составом Центра ГИМС вести  усиленный  контроль за соблюдением населением правил поведения на водных объектах. </w:t>
      </w:r>
      <w:r>
        <w:rPr>
          <w:sz w:val="28"/>
          <w:szCs w:val="28"/>
        </w:rPr>
        <w:t>Проводить работу по выявлению мест скопления рыбаков, у</w:t>
      </w:r>
      <w:r>
        <w:rPr>
          <w:rFonts w:cs="Times New Roman CYR" w:ascii="Times New Roman CYR" w:hAnsi="Times New Roman CYR"/>
          <w:sz w:val="28"/>
          <w:szCs w:val="28"/>
        </w:rPr>
        <w:t>станавливать предупреждающие и запрещающие знаки, заграждения на подъездах и съездах к водным объектам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водить работу и информировать население по мерам безопасности и правилам поведения на водоема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 по выполнению мероприятий  в соответствии с постановлением губернатора Новосибирской области от 15.04.2020  № 55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 от 18.03.2020 за №8/2: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ть наличие минерализованных полос вокруг населенных пунктов, попадающих в зону лесных и трансграничных пожаров,  провести опашку санкционированных свалок твердых бытовых отходов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ь</w:t>
      </w:r>
      <w:r>
        <w:rPr>
          <w:sz w:val="28"/>
          <w:szCs w:val="28"/>
        </w:rPr>
        <w:t xml:space="preserve">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- </w:t>
      </w:r>
      <w:r>
        <w:rPr>
          <w:rFonts w:cs="Times New Roman"/>
          <w:color w:val="000000"/>
          <w:sz w:val="28"/>
          <w:szCs w:val="28"/>
        </w:rPr>
        <w:t>провести работы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нформирование территориальных подразделений ГУ МЧС с представлением соответствующей доказательной базы; 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рж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обеспечить систематическое информирование населения об угрозе возникновения или возникновении чрезвычайных ситуаций, вызванных природными пожарами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рганизовать проведение разъяснительной работы с населением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 (со строгим соблюдением противоэпидемических мероприятий)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обеспечить готовность к проведению эвакуационных мероприятий в случае возникновения чрезвычайной ситуации,</w:t>
      </w:r>
      <w:r>
        <w:rPr>
          <w:sz w:val="28"/>
        </w:rPr>
        <w:t xml:space="preserve">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созда</w:t>
      </w:r>
      <w:r>
        <w:rPr>
          <w:rFonts w:cs="Times New Roman CYR" w:ascii="Times New Roman CYR" w:hAnsi="Times New Roman CYR"/>
          <w:sz w:val="28"/>
          <w:szCs w:val="28"/>
        </w:rPr>
        <w:t>ть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услов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для забора воды пожарной техникой из источников водоснабжения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силить работу с руководителями садоводческих обществ по выполнению правил пожарной безопасности на соответствующих территориях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бровольные пожарные дружины для тушения лесных пожаров обеспечить необходимым снаряжением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. 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 В связи с началом грозового периода,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7</w:t>
      </w:r>
      <w:r>
        <w:rPr>
          <w:sz w:val="28"/>
          <w:szCs w:val="28"/>
        </w:rPr>
        <w:t xml:space="preserve">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овирусной инфекции 2019-nCoV на территории Новосибирской области», решения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 от 18.03.2020 за №8/1, Постановления губернатора Новосибирской области от 31.03.2020 №48 «Об ограничении доступа людей и транспортных средств», Указа Президента Российской Федерации от 02.04.2020 № 239 « О мерах по обеспечению санитарно – эпидемиологического благополучия населения на территории Российской Федерации в связи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принять исчерпывающие меры по обеспечению проведения полного спектра санитарно – противоэпидемических мероприят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8</w:t>
      </w:r>
      <w:r>
        <w:rPr>
          <w:sz w:val="28"/>
          <w:szCs w:val="20"/>
        </w:rPr>
        <w:t xml:space="preserve">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19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0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4795</wp:posOffset>
            </wp:positionH>
            <wp:positionV relativeFrom="paragraph">
              <wp:posOffset>137160</wp:posOffset>
            </wp:positionV>
            <wp:extent cx="94869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направления по гражданской защите                                                    Степанов П.В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 гражданской обороне и защите населения) –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гражданской обороны и защиты населения </w:t>
      </w:r>
    </w:p>
    <w:p>
      <w:pPr>
        <w:pStyle w:val="22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8545</wp:posOffset>
            </wp:positionH>
            <wp:positionV relativeFrom="paragraph">
              <wp:posOffset>5588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Cs w:val="28"/>
        </w:rPr>
        <w:t>полковник                                                                                              Панов В.В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3-50-66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чет рассылк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99"/>
        <w:gridCol w:w="3012"/>
        <w:gridCol w:w="50"/>
      </w:tblGrid>
      <w:tr>
        <w:trPr>
          <w:trHeight w:val="1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уча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об  отправке 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(Факс, ТЛГР, Эл/почт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эру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м администраций муниципальных районов и городских округо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ю начальника ГУ МЧС России по Государственной противопожарной службе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учреждений  по делам ГО, ЧС и ПБ г.г. Бердск, Искити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ластной АС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Центра ГИМС ГУ МЧС России по</w:t>
            </w:r>
          </w:p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Новосибирского областного су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blsudnso@nsk.raid.ru</w:t>
              </w:r>
            </w:hyperlink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Начальнику управления Судебного департамента ВС РФ 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usd.nsk@sudrf.ru</w:t>
              </w:r>
            </w:hyperlink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ю департамента по чрезвычайным ситуациям и мобилизационной работе мэрии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smolina</w:t>
              </w:r>
              <w:r>
                <w:rPr>
                  <w:rStyle w:val="InternetLink"/>
                  <w:sz w:val="22"/>
                  <w:szCs w:val="22"/>
                </w:rPr>
                <w:t>@admnsk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нформационного обеспечения деятельности МЧС России ГУ МЧС России по НС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у АО "СО ЕЭС" Новосибирское РД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SeleznevO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у управления сетями АО РЭС </w:t>
            </w:r>
          </w:p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ий отде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disp-cus@е</w:t>
            </w:r>
            <w:r>
              <w:rPr>
                <w:sz w:val="28"/>
                <w:szCs w:val="28"/>
                <w:lang w:val="en-US"/>
              </w:rPr>
              <w:t>seti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Отделу ГОЧС АО «РЭС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ereninVI@eseti.ru</w:t>
              </w:r>
            </w:hyperlink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 ПАО  «РусГидро» - Новосибирская ГЭС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  <w:szCs w:val="28"/>
              </w:rPr>
            </w:pPr>
            <w:r>
              <w:rPr>
                <w:rStyle w:val="InternetLink"/>
                <w:lang w:val="en-US"/>
              </w:rPr>
              <w:t>VasilyevANk@rushydro.ru</w:t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>Начальникам ПСЧ ФПС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 xml:space="preserve">ЕДДС МО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right="-1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qFormat/>
    <w:rPr>
      <w:color w:val="0000FF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6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blsudnso@nsk.raid.ru" TargetMode="External"/><Relationship Id="rId6" Type="http://schemas.openxmlformats.org/officeDocument/2006/relationships/hyperlink" Target="mailto:usd.nsk@sudrf.ru" TargetMode="External"/><Relationship Id="rId7" Type="http://schemas.openxmlformats.org/officeDocument/2006/relationships/hyperlink" Target="mailto:NKorotkova@admnsk.ru" TargetMode="External"/><Relationship Id="rId8" Type="http://schemas.openxmlformats.org/officeDocument/2006/relationships/hyperlink" Target="mailto:SeleznevOA@nsk.so-ups.ru" TargetMode="External"/><Relationship Id="rId9" Type="http://schemas.openxmlformats.org/officeDocument/2006/relationships/hyperlink" Target="mailto:TereninVI@eset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5:00Z</dcterms:created>
  <dc:creator>ag</dc:creator>
  <dc:description/>
  <cp:keywords/>
  <dc:language>en-US</dc:language>
  <cp:lastModifiedBy>monitoring_prognazir</cp:lastModifiedBy>
  <cp:lastPrinted>2016-08-18T14:58:00Z</cp:lastPrinted>
  <dcterms:modified xsi:type="dcterms:W3CDTF">2020-04-23T09:25:00Z</dcterms:modified>
  <cp:revision>61</cp:revision>
  <dc:subject/>
  <dc:title>,</dc:title>
</cp:coreProperties>
</file>