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5.03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13 и ночью 14 марта отмечалась погода без осадков. Ветер усиливался до 9-12 м/с. Температура воздуха составила днем -3, +2 °С, ночью -8, -14 °С, в Искитиме -19 °С. Утром в отдельных районах отмечалась изморозь диаметром 2-20 мм, местами туманы с ухудшением видимости до 500 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 данным Службы МОС в г. Новосибирск за 13-14 марта взвешенные вещества 1,6 ПДК (Киров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41 м БС (Балтийской системы измерений), сброс составил 900 м³/сек, приток 339 м³/сек. Уровень воды в реке Обь находится на отметке -28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5381 (+106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с 18.01.2023 по 18.03.2023, на территории села Суздалка Суздальского сельсовета Доволенского района с 03.03.2023 по 01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0 пожаров (в жилом секторе 6), в результате которых погибших нет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7 ДТП, в которых погиб 1 человек, 6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днем по западу небольшой мокрый снег с дождем. Ночью и утром местами изморозь. На дорогах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3-8 м/с, днем местами порывы до 13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12, -17 °С, местами -6, -11°С, днём +1, +6 °С</w:t>
      </w:r>
      <w:bookmarkEnd w:id="6"/>
      <w:bookmarkEnd w:id="7"/>
      <w:r>
        <w:rPr>
          <w:bCs/>
          <w:sz w:val="28"/>
          <w:szCs w:val="28"/>
          <w:shd w:fill="FFFFFF" w:val="clear"/>
        </w:rPr>
        <w:t>, местами до -4 °С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11" w:name="_Hlk69741586"/>
      <w:bookmarkStart w:id="12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оды из Новосибирского водохранилища составят 9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Возможно ухудшение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нагрузка мокрого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 xml:space="preserve">Ухудшение видимости в осадках, сильная гололедица и снежные накаты на дорогах, </w:t>
      </w:r>
      <w:bookmarkEnd w:id="17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418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5:00Z</dcterms:created>
  <dc:creator>Gpn_gor3</dc:creator>
  <dc:description/>
  <dc:language>en-US</dc:language>
  <cp:lastModifiedBy>user1</cp:lastModifiedBy>
  <cp:lastPrinted>2022-05-14T14:35:00Z</cp:lastPrinted>
  <dcterms:modified xsi:type="dcterms:W3CDTF">2023-03-14T09:05:00Z</dcterms:modified>
  <cp:revision>2</cp:revision>
  <dc:subject/>
  <dc:title/>
</cp:coreProperties>
</file>