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5.04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ём 13 апреля отмечались местами небольшие дожди интенсивностью до 0,4 мм за 12 часов, ночью 14 апреля наблюдались небольшие, местами умеренные осадки в виде дождя, мокрого снега и снега интенсивностью до 0,1-5 мм за 12 часов. Ветер усиливался до 16 м/с. Температура воздуха составила днем +7, +15 °С, ночью -1, +5 °С, по северо-западу до -11 °С. Ночью видимость в осадках ухудшалась до 1 км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3-14 апреля в атмосферном воздухе содержание диоксида азота - до 1,5 ПДК (Калинин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27 м БС (Балтийской системы измерений), сброс составил 1100 м³/сек, приток 2280 м³/сек. Уровень воды в реке Обь находится на отметке 19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134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14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 потемнел. Закраины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 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 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Шуг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движка льда. 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left="70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ы 82 термические точки, в 5-км зоне 48. Ликвидировано – 17, локализовано – 46, не подтвердились - 0. Угрозы населённым пунктам нет.</w:t>
      </w:r>
    </w:p>
    <w:p>
      <w:pPr>
        <w:pStyle w:val="Style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8536 (+95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1" w:name="_Hlk131926881"/>
      <w:bookmarkEnd w:id="1"/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ревни Красный Кут Новоключевского сельсовета Купинского района с 31.03.2023 по 29.05.2023 и на территории поселка Ермаковский Ермаковского сельсовета Кочковского района с 08.04.2023 по 06.06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End w:id="2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44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дорогах области зарегистрировано 3 ДТП, в результате которых погибших нет, травмировано 3 человек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апреля, в связи с весенней распутицей, временно прекращено автобусное сообщение с 2 населенными пунктами по 1 маршруту в Кыштовском район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3" w:name="_Hlk112072656"/>
      <w:bookmarkStart w:id="4" w:name="_Hlk99801931"/>
      <w:bookmarkStart w:id="5" w:name="_Hlk116826015"/>
      <w:bookmarkStart w:id="6" w:name="_Hlk113283673"/>
      <w:bookmarkStart w:id="7" w:name="_Hlk101450800"/>
      <w:bookmarkStart w:id="8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9" w:name="_Hlk131602128"/>
      <w:bookmarkStart w:id="10" w:name="_Hlk124687111"/>
      <w:bookmarkStart w:id="11" w:name="_Hlk124687129"/>
      <w:bookmarkStart w:id="12" w:name="_Hlk120367289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ночью по юго-востоку местами небольшой снег. Ночью и утром местами изморозь. На дорогах местами сильная гололедиц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3" w:name="_Hlk117446630"/>
      <w:r>
        <w:rPr>
          <w:bCs/>
          <w:sz w:val="28"/>
          <w:szCs w:val="28"/>
          <w:shd w:fill="FFFFFF" w:val="clear"/>
        </w:rPr>
        <w:t xml:space="preserve"> северо-восточный, ночью 6-11 м/с, местами порывы до 16 м/с, днём 4-9 м/с, местами порывы до 14 м/с.</w:t>
      </w:r>
    </w:p>
    <w:p>
      <w:pPr>
        <w:pStyle w:val="Normal"/>
        <w:ind w:firstLine="567"/>
        <w:jc w:val="both"/>
        <w:rPr>
          <w:highlight w:val="yellow"/>
        </w:rPr>
      </w:pPr>
      <w:bookmarkStart w:id="14" w:name="_Hlk120367289"/>
      <w:r>
        <w:rPr>
          <w:bCs/>
          <w:sz w:val="28"/>
          <w:szCs w:val="28"/>
          <w:shd w:fill="FFFFFF" w:val="clear"/>
        </w:rPr>
        <w:t xml:space="preserve">Дальнейшее похолодание, температура воздуха ночью </w:t>
      </w:r>
      <w:bookmarkEnd w:id="14"/>
      <w:bookmarkEnd w:id="13"/>
      <w:r>
        <w:rPr>
          <w:bCs/>
          <w:sz w:val="28"/>
          <w:szCs w:val="28"/>
          <w:shd w:fill="FFFFFF" w:val="clear"/>
        </w:rPr>
        <w:t>-7, -12 °С, местами до -18 °С, днём</w:t>
      </w:r>
      <w:bookmarkEnd w:id="10"/>
      <w:bookmarkEnd w:id="11"/>
      <w:r>
        <w:rPr>
          <w:bCs/>
          <w:sz w:val="28"/>
          <w:szCs w:val="28"/>
          <w:shd w:fill="FFFFFF" w:val="clear"/>
        </w:rPr>
        <w:t xml:space="preserve"> -4, +1 </w:t>
      </w:r>
      <w:bookmarkStart w:id="15" w:name="_Hlk131860502"/>
      <w:r>
        <w:rPr>
          <w:bCs/>
          <w:sz w:val="28"/>
          <w:szCs w:val="28"/>
          <w:shd w:fill="FFFFFF" w:val="clear"/>
        </w:rPr>
        <w:t>°С</w:t>
      </w:r>
      <w:bookmarkEnd w:id="15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6" w:name="_Hlk131602128"/>
      <w:bookmarkStart w:id="17" w:name="_Hlk131602128"/>
      <w:bookmarkEnd w:id="1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8" w:name="_Hlk69741586"/>
      <w:bookmarkStart w:id="19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На малых реках области продолжается процесс вскрытия ото льда, местами наблюдается незначительный рост уровней. Обстановка остается стабильно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</w:rPr>
        <w:t>Подтопление жилых и хозяйственных построек не ожида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18"/>
      <w:bookmarkEnd w:id="19"/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</w:t>
        <w:br/>
        <w:t>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спокойное. Ухудшение условий </w:t>
        <w:br/>
        <w:t>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 Лесопожарная обстановк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В связи со сходом снежного покрова возможны случаи несанкционированного отжига стерни на полях и на придворовых территориях, что может привести к переходу огня на жилые стро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0" w:name="_Hlk78032653"/>
      <w:bookmarkEnd w:id="20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21" w:name="_Hlk78032653"/>
      <w:bookmarkEnd w:id="2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2" w:name="_Hlk122957635"/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одолжающимся разрушением ледяного покрова, увеличивается вероятность возникновения несчастных случаев и происшествий на водоемах, связанных с провалом людей и техники под лёд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ьная гололедица, большое количество автотранспорта, нарушения правил дорожного движения, будут способствовать возникновению ДТП с наибольшей вероятностью</w:t>
      </w:r>
      <w:r>
        <w:rPr>
          <w:color w:val="000000"/>
          <w:sz w:val="28"/>
          <w:szCs w:val="28"/>
        </w:rPr>
        <w:t xml:space="preserve">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3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3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5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7">
    <w:name w:val="Текст примечания1"/>
    <w:basedOn w:val="Normal"/>
    <w:qFormat/>
    <w:pPr/>
    <w:rPr/>
  </w:style>
  <w:style w:type="paragraph" w:styleId="Style24">
    <w:name w:val="Тема примечания"/>
    <w:basedOn w:val="117"/>
    <w:next w:val="117"/>
    <w:qFormat/>
    <w:pPr/>
    <w:rPr>
      <w:b/>
      <w:bCs/>
    </w:rPr>
  </w:style>
  <w:style w:type="paragraph" w:styleId="153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9:00Z</dcterms:created>
  <dc:creator>Gpn_gor3</dc:creator>
  <dc:description/>
  <dc:language>en-US</dc:language>
  <cp:lastModifiedBy>user1</cp:lastModifiedBy>
  <cp:lastPrinted>2023-03-15T08:45:00Z</cp:lastPrinted>
  <dcterms:modified xsi:type="dcterms:W3CDTF">2023-04-17T03:19:00Z</dcterms:modified>
  <cp:revision>2</cp:revision>
  <dc:subject/>
  <dc:title/>
</cp:coreProperties>
</file>