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042"/>
      </w:tblGrid>
      <w:tr>
        <w:trPr>
          <w:trHeight w:val="964" w:hRule="exac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7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риод с 18 часов 16 февраля до 18 часов 17 февраля 2023 года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ем 15 и ночью 16 февраля отмечалась погода без осадков. Ветер усиливался до 6-7 м/с. Температура воздуха составила днем -11, -17°С, местами </w:t>
        <w:br/>
        <w:t>-7, -10°С, ночью -26, -33°С, местами -20, -25°С. В отдельных районах отмечалась изморозь диаметром до 7 мм, в Квашнино до 13 мм. Видимость в дымках ухудшалась до 2 к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15-16 февраля Диоксид азота - до 1,2 ПДК, пыль - до 1,0 ПД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65 м БС (Балтийской системы измерений), сброс составил 648 м³/сек, приток 354 м³/сек. Уровень воды в реке Обь находится на отметке -18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312728 (+73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0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4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 xml:space="preserve">Переменная облачность, преимущественно без осадков, ночью по северо-востоку местами небольшой снег. В отдельных районах изморозь. На дорогах местами гололедица. 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переменный 2-7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26, -31°С, местами -18, -23°С, днём -12, -17°С, местами -6, -11°С</w:t>
      </w:r>
      <w:bookmarkEnd w:id="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сохрани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ими ночными температурами 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астанием нагрузки на системы электроснабжения в условиях низких температур в ночное время увеличивается риск возникновения аварий на объектах энерге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_Hlk122793652"/>
      <w:r>
        <w:rPr>
          <w:sz w:val="28"/>
          <w:szCs w:val="28"/>
        </w:rPr>
        <w:t>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0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135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Noto Sans Devanaga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7:00Z</dcterms:created>
  <dc:creator>Gpn_gor3</dc:creator>
  <dc:description/>
  <dc:language>en-US</dc:language>
  <cp:lastModifiedBy>user1</cp:lastModifiedBy>
  <cp:lastPrinted>2022-05-14T14:35:00Z</cp:lastPrinted>
  <dcterms:modified xsi:type="dcterms:W3CDTF">2023-02-16T09:57:00Z</dcterms:modified>
  <cp:revision>2</cp:revision>
  <dc:subject/>
  <dc:title/>
</cp:coreProperties>
</file>