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нем 25 и ночью 26 января наблюдался небольшой, днем местами умеренный снег интенсивностью до 2 мм за 12 часов. Ветер усиливался до 11-14 м/с. Температура воздуха составила днем -7, -10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5, -18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ночью -9, -15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9, -21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. Видимость в снеге ухудшалась до 1-2 км, днем местами до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25-26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22 м БС (Балтийской системы измерений), сброс составил 578 м³/сек, приток 378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476 (+61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ло 2 человек, 4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426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в отдельных районах небольшой, днем по северу местами умеренный снег, метели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западный 8-13 м/с, местами порывы до 20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 °С</w:t>
      </w:r>
      <w:bookmarkEnd w:id="10"/>
      <w:r>
        <w:rPr>
          <w:bCs/>
          <w:sz w:val="28"/>
          <w:szCs w:val="28"/>
          <w:shd w:fill="FFFFFF" w:val="clear"/>
        </w:rPr>
        <w:t>, при прояснениях до -19 °С,</w:t>
        <w:br/>
      </w:r>
      <w:r>
        <w:rPr/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днём -6, -11 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4:00Z</dcterms:created>
  <dc:creator>Gpn_gor3</dc:creator>
  <dc:description/>
  <dc:language>en-US</dc:language>
  <cp:lastModifiedBy>user1</cp:lastModifiedBy>
  <cp:lastPrinted>2022-05-14T14:35:00Z</cp:lastPrinted>
  <dcterms:modified xsi:type="dcterms:W3CDTF">2023-01-27T03:14:00Z</dcterms:modified>
  <cp:revision>2</cp:revision>
  <dc:subject/>
  <dc:title/>
</cp:coreProperties>
</file>