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30.0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Днем 28 января отмечался небольшой и умеренный снег интенсивностью до 0,2-5,0 мм за 12 часов, по востоку местами сильный снег интенсивностью 6-9 мм за 12 часов, ночью 29 января местами отмечался небольшой снег интенсивностью </w:t>
        <w:br/>
        <w:t>до 1 мм за 12 часов. Ветер усиливался до 16 м/с. Температура воздуха составила днем</w:t>
        <w:br/>
        <w:t xml:space="preserve">-6, -9 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 xml:space="preserve">С, ночью -9, -15 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. Днём видимость в снеге ухудшалась до 1-2 км, местами до 500 м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15 м БС (Балтийской системы измерений), сброс составил 588 м³/сек, приток 378м³/сек. Уровень воды в реке Обь находится на отметке -13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653 (+53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8 пожаров (в жилом секторе 10), в результате которых погибших нет, травмировано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 неисправность отопительных печей и дымоходов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Планом проведения Месячника безопасности людей на водных объектах с 23 января на территории Новосибирской области организовано проведение третьего этапа акции «Безопасный лёд»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1 ДТП, в результате которого погиб 1 человек, травмированных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/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Облачно с прояснениями, ночью небольшой, местами умеренный снег, метели, по западу местами небольшой снег, днем местами небольшой снег. На дорогах местами гололедица, снежные занос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6-11 м/с, местами порывы до 17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9, -</w:t>
      </w:r>
      <w:bookmarkStart w:id="10" w:name="_Hlk123305562"/>
      <w:r>
        <w:rPr>
          <w:bCs/>
          <w:sz w:val="28"/>
          <w:szCs w:val="28"/>
          <w:shd w:fill="FFFFFF" w:val="clear"/>
        </w:rPr>
        <w:t>14 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при прояснениях до -22 °С, днём -6, -11 °С</w:t>
      </w:r>
      <w:bookmarkEnd w:id="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меренные осадки в виде снега, метели, снежные заносы, гололедица и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2:00Z</dcterms:created>
  <dc:creator>Gpn_gor3</dc:creator>
  <dc:description/>
  <dc:language>en-US</dc:language>
  <cp:lastModifiedBy>user1</cp:lastModifiedBy>
  <cp:lastPrinted>2022-05-14T14:35:00Z</cp:lastPrinted>
  <dcterms:modified xsi:type="dcterms:W3CDTF">2023-01-30T02:53:00Z</dcterms:modified>
  <cp:revision>3</cp:revision>
  <dc:subject/>
  <dc:title/>
</cp:coreProperties>
</file>