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комиссии по организации и проведению электронного аукциона на право заключения договоров аренды на земельные участ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283"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143370"/>
          <w:sz w:val="54"/>
          <w:szCs w:val="54"/>
        </w:rPr>
      </w:pPr>
      <w:r>
        <w:rPr>
          <w:sz w:val="28"/>
          <w:szCs w:val="28"/>
        </w:rPr>
        <w:t xml:space="preserve">аукциона № </w:t>
      </w:r>
      <w:r>
        <w:rPr>
          <w:bCs/>
          <w:color w:val="000000"/>
          <w:sz w:val="28"/>
          <w:szCs w:val="28"/>
        </w:rPr>
        <w:t>2200012068000000000200101</w:t>
      </w:r>
      <w:r>
        <w:rPr>
          <w:sz w:val="28"/>
          <w:szCs w:val="28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54:21: 023901:595, площадью 30155 квадратных метров, адрес: Новосибирская область, р-н Северный, МО Северный сельсовет, вид разрешенного использования –  под свалку, 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rPr>
          <w:rFonts w:ascii="Arial" w:hAnsi="Arial" w:cs="Arial"/>
          <w:color w:val="7F7F7F"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.07.2023                                                                                                               №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льин Эдуард Николаевич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расимова Елена Владимировна –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вченко Инна Владимировна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твякова Татьяна Афанас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унева Марина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ind w:left="283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283" w:right="-1" w:firstLine="540"/>
        <w:jc w:val="both"/>
        <w:rPr/>
      </w:pPr>
      <w:r>
        <w:rPr>
          <w:sz w:val="28"/>
          <w:szCs w:val="28"/>
        </w:rPr>
        <w:t>Открытый аукцион на право заключения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54:21: 023901:595, площадью 30155 квадратных метров, адрес: Новосибирская область, р-н Северный, МО Северный сельсовет, вид разрешенного использования –  под свалку, 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аукциона    признаны: - ООО «Полигон - К» заявка на  участие в аукционе № 8528, – ООО ПМК «Агролесомелиорация», заявка на  участие в аукционе № 83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79609,2 руб. 00 ко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г аукциона -  </w:t>
      </w:r>
      <w:r>
        <w:rPr>
          <w:color w:val="333333"/>
          <w:sz w:val="28"/>
          <w:szCs w:val="28"/>
          <w:shd w:fill="FFFFFF" w:val="clear"/>
        </w:rPr>
        <w:t>2 388.27</w:t>
      </w:r>
      <w:r>
        <w:rPr>
          <w:sz w:val="28"/>
          <w:szCs w:val="28"/>
        </w:rPr>
        <w:t xml:space="preserve">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аукциона:  Всего было сделано 20 шагов,  т.е. последнее предложение повышения было от ООО ПМК «Агролесомелиорация» и составило 122598,06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 Признать победителям аукциона  ООО ПМК «Агролесомелиорация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283" w:right="-1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ключить договор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 54:21: 023901:595, площадью 30155 квадратных метров, адрес: Новосибирская область, р-н Северный, МО Северный сельсовет, вид разрешенного использования –  под свалку, 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 ООО ПМК «Агролесомелиорация» по цене 122598,06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:                                              ______________/ Э.Н.Ильин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              _____________/ Герасимова Е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       _____________/Савченко И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/Литвякова Т.А./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/Окунева М.Б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7:00Z</dcterms:created>
  <dc:creator>Admn</dc:creator>
  <dc:description/>
  <cp:keywords/>
  <dc:language>en-US</dc:language>
  <cp:lastModifiedBy>user</cp:lastModifiedBy>
  <cp:lastPrinted>2022-07-29T15:08:00Z</cp:lastPrinted>
  <dcterms:modified xsi:type="dcterms:W3CDTF">2023-07-21T06:47:00Z</dcterms:modified>
  <cp:revision>6</cp:revision>
  <dc:subject/>
  <dc:title/>
</cp:coreProperties>
</file>