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760" w:hanging="0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7 к решению Совета депутатов Северного сельсовета Северного района Северного      района Новосибирск области «О местном бюджете Северного сельсовета Северного района Новосибирской области на 2024 г. и плановый период 2025и 2026 годов»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С Т О Ч Н И К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на 2024 год и плановый период 2025 и 2026 годов </w:t>
      </w:r>
      <w:r>
        <w:rPr/>
        <w:t xml:space="preserve">                                                                                                                         Тыс. 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214"/>
        <w:gridCol w:w="1245"/>
        <w:gridCol w:w="1143"/>
        <w:gridCol w:w="115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О  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внутреннего финанс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7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Ф бюджетам сельских поселений в валюте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1001000008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0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32,2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0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37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550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5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237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550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0000000006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0,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502011000006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1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38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50,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35:00Z</dcterms:created>
  <dc:creator>KOMP</dc:creator>
  <dc:description/>
  <cp:keywords/>
  <dc:language>en-US</dc:language>
  <cp:lastModifiedBy>Glavbuh</cp:lastModifiedBy>
  <cp:lastPrinted>2023-12-21T10:31:00Z</cp:lastPrinted>
  <dcterms:modified xsi:type="dcterms:W3CDTF">2024-04-26T05:05:00Z</dcterms:modified>
  <cp:revision>40</cp:revision>
  <dc:subject/>
  <dc:title>Приложение №    к решению ______ сессии</dc:title>
</cp:coreProperties>
</file>