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5 и плановый период 2026 и 2027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69"/>
        <w:gridCol w:w="1116"/>
        <w:gridCol w:w="996"/>
        <w:gridCol w:w="11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353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1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2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3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4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3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3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4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5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6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1030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3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4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7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2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117 105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117 15030 10 00000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 платежи, зачисляемые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6,3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2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2 100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3,2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202 16001 10 0000 1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,2</w:t>
            </w:r>
          </w:p>
        </w:tc>
      </w:tr>
      <w:tr>
        <w:trPr>
          <w:trHeight w:val="1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сидии бюджетам бюджетной систе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7,0</w:t>
            </w:r>
          </w:p>
        </w:tc>
      </w:tr>
      <w:tr>
        <w:trPr>
          <w:trHeight w:val="3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9999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35118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5 202 3002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4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001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 из бюджетов муниципальных районов на осуществление части полномочий  по решению вопросов местного значения в соответствии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9999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471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6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Glavbuh</cp:lastModifiedBy>
  <cp:lastPrinted>2025-04-16T10:26:00Z</cp:lastPrinted>
  <dcterms:modified xsi:type="dcterms:W3CDTF">2025-06-20T05:42:00Z</dcterms:modified>
  <cp:revision>86</cp:revision>
  <dc:subject/>
  <dc:title>Приложение № 4к решению</dc:title>
</cp:coreProperties>
</file>