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СЕВЕРНОГО СЕЛЬСОВЕТА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ВЕР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17.05.2024                             с. Северное                                            №  4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гноза социально-экономического развития Северного сельсовета Северного района Новосиби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Положением о бюджетном процессе в  Северном сельсовете Северного района Новосибирской области, утвержденным решением Совета депутатов Северного сельсовета Северного района Новосибирской области от 20.02.2024 № 2  «Об утверждении Положения о бюджетном процессе в  Северном сельсовете Северного района Новосибирской области» и в целях своевременной и качественной подготовки планово-прогнозных документов Северного сельсовета Северного района Новосибирской области на 2025год и на период до 2027 года, прогноза местного бюджета Северного сельсовета Северного района Новосибирской области на 2025 год и проекта местного бюджета Северного сельсовета Северного района Новосибирской области на 2025 год и на плановый период 2026-2027 годов, администрация Северного сельсовета Северн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Северного  сельсовета Северного района Новосибирской области на 2025год и на плановый период 2026 и 2027 годов (далее - план-граф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еверного сельсовета Северного района Новосибирской области  от 22.05.2023 № 57 «О  подготовке прогноза социально-экономического развития Северного  сельсовета Северного района Новосибирской области на 2024 год и на плановый период 2025 и 2026 годов»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Сев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Э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верн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17.05. 2024  № 43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прогноза социально-экономического развития Северного сельсовета Северного района Новосибирской области на 2025 год и на плановый период 2026 и 2027 год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50"/>
        <w:gridCol w:w="1480"/>
        <w:gridCol w:w="2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сновные направления налоговой и бюджетной политики на очередной финансовый год и планов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ы решений о внесении изменений в решения о налогах и сбор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 сельсовета  Север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сибирской области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представить в УФ и НП потребность в бюджетных ассигнованиях на исполнение действующих и принимаемых  расходных обязательств  в соответствии с классификацией расходов бюджета на 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Главе Северного сельсовета Северного района Новосибирской области проект решения по прогнозу социально-экономического развития Северного сельсовета Северного района Новосибирской области на 2025 год и на период до 2027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Литв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оект решения по прогнозу социально-экономического развития Северного сельсовета Северного района Новосибирской области на 2025 год и на  период до 2027 годов в Совет депутатов Северного сельсовета Северного района Новосибир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Главе Северного сельсовета Северного района Новосибирской области проект решения о местном бюджете Северного сельсовета Северного района Новосибирской области на 2025 год и на плановый период 2026 и 2027 г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в Совет депутатов  проект решения о местном бюджете Северного сельсовета Северного района Новосибирской области на очередной финансовый год и плановый период, пояснительную записку и другие материалы, предусмотренные решением Совета депутатов Северного сельсовета  Северного района Новосибирской области «Об утверждении Положения о  бюджетном процессе в Северном сельсовете Северного района Новосибирской области 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а Северного сельсовета Северного района Новосибирской област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2:00Z</dcterms:created>
  <dc:creator>Admin</dc:creator>
  <dc:description/>
  <cp:keywords/>
  <dc:language>en-US</dc:language>
  <cp:lastModifiedBy>user1</cp:lastModifiedBy>
  <cp:lastPrinted>2023-05-23T11:53:00Z</cp:lastPrinted>
  <dcterms:modified xsi:type="dcterms:W3CDTF">2024-05-22T08:17:00Z</dcterms:modified>
  <cp:revision>6</cp:revision>
  <dc:subject/>
  <dc:title>АДМИНИСТРАЦИЯ СЕВЕРНОГО СЕЛЬСОВЕТА</dc:title>
</cp:coreProperties>
</file>