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го созыва</w:t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естидесятой сессии</w:t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b/>
          <w:szCs w:val="28"/>
        </w:rPr>
        <w:t>с.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04.2025</w:t>
        <w:tab/>
        <w:tab/>
        <w:tab/>
        <w:tab/>
        <w:tab/>
        <w:tab/>
        <w:tab/>
        <w:t xml:space="preserve">                                     №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 в решение Совета депутатов Северного сельсовета               Северного района Новосибирской области от 19.12.2024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19.12.2024 №1 «О местном бюджете Северного сельсовета  Северного района Новосибирской области на 2025 год и плановый период 2026 и 2027 годов» (с изменениями от 23.01.2025 №1, от 27.02.2025 №1, от 14.04.2025 №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 приложения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г и 2027 г.» в прилагаемой редакции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  приложения 4 «Ведомственная структура расходов местного бюджета на 2025 год и плановый период 2026 г. и 2027 г.» в прилагаемой реда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 приложение 7 «Источники внутреннего финансирования дефицита местного бюджета на 2025 год и плановый период 2026г. и 2027 г.» в прилагаемой ред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 xml:space="preserve">Председатель Совета депутатов </w:t>
        <w:tab/>
        <w:t xml:space="preserve">                     Глава Северного сельсовета</w:t>
      </w:r>
    </w:p>
    <w:p>
      <w:pPr>
        <w:pStyle w:val="Style18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ного сельсовета Северного района             Северного района  Новосибирской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овосибирской области                                         области  </w:t>
      </w:r>
    </w:p>
    <w:p>
      <w:pPr>
        <w:pStyle w:val="Normal"/>
        <w:rPr>
          <w:bCs/>
          <w:szCs w:val="28"/>
          <w:lang w:eastAsia="en-US"/>
        </w:rPr>
      </w:pPr>
      <w:r>
        <w:rPr>
          <w:lang w:eastAsia="en-US"/>
        </w:rPr>
        <w:t xml:space="preserve">                                                </w:t>
      </w:r>
      <w:r>
        <w:rPr>
          <w:lang w:eastAsia="en-US"/>
        </w:rPr>
        <w:t xml:space="preserve">О.Н. Зыкова                                                    Э.Н. Ильин                      </w:t>
      </w:r>
    </w:p>
    <w:p>
      <w:pPr>
        <w:pStyle w:val="Normal"/>
        <w:tabs>
          <w:tab w:val="clear" w:pos="720"/>
          <w:tab w:val="left" w:pos="5785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>Анодина</dc:creator>
  <dc:description/>
  <cp:keywords/>
  <dc:language>en-US</dc:language>
  <cp:lastModifiedBy>Admin</cp:lastModifiedBy>
  <cp:lastPrinted>2025-04-30T11:21:00Z</cp:lastPrinted>
  <dcterms:modified xsi:type="dcterms:W3CDTF">2025-05-06T04:19:00Z</dcterms:modified>
  <cp:revision>235</cp:revision>
  <dc:subject/>
  <dc:title>АДМИНИСТРАЦИЯ НОВОСИБИРСКОЙ ОБЛАСТИ</dc:title>
</cp:coreProperties>
</file>