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естьдесят третьей сессии</w:t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07.2025</w:t>
        <w:tab/>
        <w:tab/>
        <w:tab/>
        <w:tab/>
        <w:tab/>
        <w:tab/>
        <w:tab/>
        <w:t xml:space="preserve">                                                  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 в решение Совета депутатов Северного сельсовета               Северного района Новосибирской области от 19.12.2024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9.12.2024 №1 «О местном бюджете Северного сельсовета  Северного района Новосибирской области на 2025 год и плановый период 2026 и 2027 годов»  следующие изменения: 23.01.2025 №1; 27.02.2025 №1; 29.04.2025г №2; 19.06.2025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:</w:t>
      </w:r>
    </w:p>
    <w:p>
      <w:pPr>
        <w:pStyle w:val="Normal"/>
        <w:spacing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г и 2027 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 приложения 4 «Ведомственная структура расходов местного бюджета на 2025 год и плановый период 2026 г. и 2027 г.» в прилагаемой ред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 приложение 7 «Источники внутреннего финансирования дефицита местного бюджета на 2025 год и плановый период 2026г. и 2027 г.»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Председатель Совета депутатов </w:t>
        <w:tab/>
        <w:t xml:space="preserve">                   Глава Северного сельсовета</w:t>
      </w:r>
    </w:p>
    <w:p>
      <w:pPr>
        <w:pStyle w:val="Style18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ного сельсовета Северного района            Северного района  Новосибирской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овосибирской области                                        области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 xml:space="preserve">О.Н. Зыкова                                                     Э.Н. Ильин                    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Анодина</dc:creator>
  <dc:description/>
  <cp:keywords/>
  <dc:language>en-US</dc:language>
  <cp:lastModifiedBy>Spec1</cp:lastModifiedBy>
  <cp:lastPrinted>2025-02-27T13:57:00Z</cp:lastPrinted>
  <dcterms:modified xsi:type="dcterms:W3CDTF">2025-07-11T08:50:00Z</dcterms:modified>
  <cp:revision>237</cp:revision>
  <dc:subject/>
  <dc:title>АДМИНИСТРАЦИЯ НОВОСИБИРСКОЙ ОБЛАСТИ</dc:title>
</cp:coreProperties>
</file>