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4 и плановый период 2025 и 2026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9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35 10 0000 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113 02995 10 0000 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 116 07090 10 0000 1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ые штрафы,неустойки,пе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2,4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6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6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2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5555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бюджетам сельских поселений на</w:t>
            </w:r>
            <w:r>
              <w:rPr/>
              <w:t xml:space="preserve"> </w:t>
            </w:r>
            <w:r>
              <w:rPr>
                <w:color w:val="000000"/>
              </w:rPr>
              <w:t>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 202 29999 10 0000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5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3-12-21T10:10:00Z</cp:lastPrinted>
  <dcterms:modified xsi:type="dcterms:W3CDTF">2024-11-28T09:31:00Z</dcterms:modified>
  <cp:revision>59</cp:revision>
  <dc:subject/>
  <dc:title>Приложение № 4к решению</dc:title>
</cp:coreProperties>
</file>