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7 к решению Совета депутатов Северного сельсовета Северного района Северного      района Новосибирск области «О местном бюджете Северного сельсовета Северного района Новосибирской области на 2024 г. и плановый период 2025и 2026 годов»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4 год и плановый период 2025 и 2026 годов </w:t>
      </w:r>
      <w:r>
        <w:rPr/>
        <w:t xml:space="preserve">                                                                                                                         Тыс. 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14"/>
        <w:gridCol w:w="1245"/>
        <w:gridCol w:w="1143"/>
        <w:gridCol w:w="11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Ф бюджетам сельских поселен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8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32,2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62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43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550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1000005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62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443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550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5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3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50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1000006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5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3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50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5:00Z</dcterms:created>
  <dc:creator>KOMP</dc:creator>
  <dc:description/>
  <cp:keywords/>
  <dc:language>en-US</dc:language>
  <cp:lastModifiedBy>Glavbuh</cp:lastModifiedBy>
  <cp:lastPrinted>2023-12-21T10:31:00Z</cp:lastPrinted>
  <dcterms:modified xsi:type="dcterms:W3CDTF">2024-05-17T04:01:00Z</dcterms:modified>
  <cp:revision>36</cp:revision>
  <dc:subject/>
  <dc:title>Приложение №    к решению ______ сессии</dc:title>
</cp:coreProperties>
</file>