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к решени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 Северного                                                                                 сельсовета Северн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5"/>
        <w:tabs>
          <w:tab w:val="clear" w:pos="708"/>
          <w:tab w:val="left" w:pos="858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 xml:space="preserve">3   от14.04.25  </w:t>
      </w:r>
    </w:p>
    <w:p>
      <w:pPr>
        <w:pStyle w:val="Style15"/>
        <w:tabs>
          <w:tab w:val="clear" w:pos="708"/>
          <w:tab w:val="left" w:pos="858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642" w:leader="none"/>
          <w:tab w:val="left" w:pos="85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аблица1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ассовое исполнение местного бюджета по доходам за 2024 год по кодам видов доходов, классификации операций сектора государственного управления, относящихся к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/>
        <w:t xml:space="preserve">                                                                                         </w:t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92"/>
        <w:gridCol w:w="1276"/>
        <w:gridCol w:w="3544"/>
        <w:gridCol w:w="1559"/>
      </w:tblGrid>
      <w:tr>
        <w:trPr>
          <w:trHeight w:val="10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д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операций сектора государственного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ов классификации доход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2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88,6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02010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0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25,9</w:t>
            </w:r>
          </w:p>
        </w:tc>
      </w:tr>
      <w:tr>
        <w:trPr>
          <w:trHeight w:val="7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0202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020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02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022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8,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022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022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5,6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0226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90,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  010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 ,взимаемый по ставкам ,применяемым к объектам налогообложения 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,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 060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 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,7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 060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,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,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502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,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50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299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 07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штрафы ,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 05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32,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45,6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15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31,0</w:t>
            </w:r>
          </w:p>
        </w:tc>
      </w:tr>
      <w:tr>
        <w:trPr>
          <w:trHeight w:val="7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202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43,5</w:t>
            </w:r>
          </w:p>
        </w:tc>
      </w:tr>
      <w:tr>
        <w:trPr>
          <w:trHeight w:val="7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2555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ельских поселений на реализацию программ формирование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30,7</w:t>
            </w:r>
          </w:p>
        </w:tc>
      </w:tr>
      <w:tr>
        <w:trPr>
          <w:trHeight w:val="7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29999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7,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300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351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4999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400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,передаваемые бюджетам сельских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5,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77,7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36:00Z</dcterms:created>
  <dc:creator>Admin</dc:creator>
  <dc:description/>
  <cp:keywords/>
  <dc:language>en-US</dc:language>
  <cp:lastModifiedBy>Glavbuh</cp:lastModifiedBy>
  <cp:lastPrinted>2023-02-27T16:39:00Z</cp:lastPrinted>
  <dcterms:modified xsi:type="dcterms:W3CDTF">2025-04-14T02:08:00Z</dcterms:modified>
  <cp:revision>86</cp:revision>
  <dc:subject/>
  <dc:title>                                                                                                   Приложение № 2 к решению   сессии</dc:title>
</cp:coreProperties>
</file>